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395" w:hanging="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l Dirigente del Settore “</w:t>
      </w:r>
      <w:r>
        <w:rPr>
          <w:rFonts w:cs="Palatino Linotype" w:ascii="Palatino Linotype" w:hAnsi="Palatino Linotype"/>
          <w:i/>
          <w:sz w:val="23"/>
          <w:szCs w:val="23"/>
        </w:rPr>
        <w:t>Iniziative Istituzionali e contributi. Rappresentanza e Cerimoniale. Servizi di supporto</w:t>
      </w:r>
      <w:r>
        <w:rPr>
          <w:rFonts w:cs="Palatino Linotype" w:ascii="Palatino Linotype" w:hAnsi="Palatino Linotype"/>
          <w:sz w:val="23"/>
          <w:szCs w:val="23"/>
        </w:rPr>
        <w:t xml:space="preserve"> 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left="4395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 - 50129 Firenze</w:t>
      </w:r>
    </w:p>
    <w:p>
      <w:pPr>
        <w:pStyle w:val="Normal"/>
        <w:ind w:left="4395" w:hanging="0"/>
        <w:rPr/>
      </w:pP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iniziativa ___________________________________________________ svoltasi nell’ambito della </w:t>
      </w:r>
      <w:r>
        <w:rPr>
          <w:rFonts w:cs="Palatino Linotype" w:ascii="Palatino Linotype" w:hAnsi="Palatino Linotype"/>
          <w:b/>
          <w:sz w:val="23"/>
          <w:szCs w:val="23"/>
        </w:rPr>
        <w:t>“Festa della Toscana 2025”</w:t>
      </w:r>
      <w:r>
        <w:rPr>
          <w:rFonts w:cs="Palatino Linotype" w:ascii="Palatino Linotype" w:hAnsi="Palatino Linotype"/>
          <w:sz w:val="23"/>
          <w:szCs w:val="23"/>
        </w:rPr>
        <w:t xml:space="preserve"> dal ________________ al   ________________.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 tel. _______________ cell._________________ e-mail _______________________________ codice fiscale del soggetto richiedente: __________________________________________,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in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 allegati al presente rendiconto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.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HIED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sia liquidato a favore del soggetto da me rappresentato il contributo di € __________ per la realizzazione dell’iniziativa in oggetto.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425" w:right="278" w:hanging="425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l’iniziativa e rassegna stampa;</w:t>
      </w:r>
    </w:p>
    <w:p>
      <w:pPr>
        <w:pStyle w:val="Normal"/>
        <w:numPr>
          <w:ilvl w:val="0"/>
          <w:numId w:val="2"/>
        </w:numPr>
        <w:ind w:left="425" w:right="278" w:hanging="425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 ecc.);</w:t>
      </w:r>
    </w:p>
    <w:p>
      <w:pPr>
        <w:pStyle w:val="Normal"/>
        <w:numPr>
          <w:ilvl w:val="0"/>
          <w:numId w:val="2"/>
        </w:numPr>
        <w:ind w:left="425" w:right="278" w:hanging="425"/>
        <w:rPr/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425" w:right="278" w:hanging="425"/>
        <w:rPr/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 (solo per Amministrazioni locali, Istituti scolastici e Università);</w:t>
      </w:r>
    </w:p>
    <w:p>
      <w:pPr>
        <w:pStyle w:val="Normal"/>
        <w:numPr>
          <w:ilvl w:val="0"/>
          <w:numId w:val="2"/>
        </w:numPr>
        <w:ind w:left="425" w:right="278" w:hanging="425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di iniziative editoriali: n. 6 copie della pubblicazione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  <w:u w:val="single"/>
        </w:rPr>
        <w:t>(non potranno avere un prezzo di copertina ai sensi dell’ar</w:t>
      </w:r>
      <w:r>
        <w:rPr>
          <w:rFonts w:eastAsia="Arial Unicode MS" w:cs="Palatino Linotype" w:ascii="Palatino Linotype" w:hAnsi="Palatino Linotype"/>
          <w:b/>
          <w:sz w:val="23"/>
          <w:szCs w:val="23"/>
          <w:u w:val="single"/>
        </w:rPr>
        <w:t xml:space="preserve">t. 6, comma 1, lett. f), </w:t>
      </w:r>
      <w:r>
        <w:rPr>
          <w:rFonts w:cs="Palatino Linotype" w:ascii="Palatino Linotype" w:hAnsi="Palatino Linotype"/>
          <w:b/>
          <w:sz w:val="23"/>
          <w:szCs w:val="23"/>
          <w:u w:val="single"/>
        </w:rPr>
        <w:t>del bando in oggetto);</w:t>
      </w:r>
    </w:p>
    <w:p>
      <w:pPr>
        <w:pStyle w:val="Normal"/>
        <w:numPr>
          <w:ilvl w:val="0"/>
          <w:numId w:val="2"/>
        </w:numPr>
        <w:ind w:left="425" w:right="278" w:hanging="425"/>
        <w:jc w:val="both"/>
        <w:rPr/>
      </w:pPr>
      <w:r>
        <w:rPr>
          <w:rFonts w:cs="Palatino Linotype" w:ascii="Palatino Linotype" w:hAnsi="Palatino Linotype"/>
          <w:sz w:val="52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in cui il ricavato dell’iniziativa sia stato devoluto in beneficenza: la documentazione contabile probatoria dell’avvenuto versamento al soggetto beneficiario dichiarato;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 xml:space="preserve">RENDICONTO ECONOM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PESE SOSTENUTE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 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 (vedi ricevuta n. …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 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ubblicità (inserzioni, manifesti, stampe, video) 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 e/o per la realizzazione di prodotti multimediali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remi e riconoscimenti 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ompensi per relatori, artisti ed esperti, la cui prestazione fa parte del programma approvato e relative spese di viaggio, vitto ed alloggio (vedi fattura n.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 (vedi ricevuta n. …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(vedi ricevute nn. …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10% del totale delle spese ammissibili,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rendiconto devono essere obbligatoriamente allegati i giustificativi di spesa per ciascuna delle voci sopra elencate, fino al raggiungimento dell’importo totale indicato in tabella. Lo schema economico riassuntivo deve essere chiaro e ben dettagliato; nella parte descrittiva occorre indicare il numero della/e fattura/e con i relativi importi, in modo da rendere agevole il controllo da parte dello scrivente settore. Gli importi che saranno inseriti nello schema sopra riportato dovranno riportare i riferimenti delle fatture da cui discendono.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olo per Amministrazioni locali, Istituti scolastici e Università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Firma digitale con certificato in corso di validità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lenco delle spese è puramente indicativo. Le voci di spesa dovranno essere coerenti con il progetto che si intende presentare e delle voci di spesa ammissibili indicate all’art. 10 del bando in ogget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0:00Z</dcterms:created>
  <dc:creator>C.Sestini</dc:creator>
  <dc:description/>
  <cp:keywords/>
  <dc:language>en-US</dc:language>
  <cp:lastModifiedBy>Falaschi Ilenia</cp:lastModifiedBy>
  <cp:lastPrinted>2024-09-20T15:45:00Z</cp:lastPrinted>
  <dcterms:modified xsi:type="dcterms:W3CDTF">2025-09-17T12:16:00Z</dcterms:modified>
  <cp:revision>9</cp:revision>
  <dc:subject/>
  <dc:title/>
</cp:coreProperties>
</file>