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RENDICONTO DELL’INIZIATIVA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ind w:left="4248" w:firstLine="5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l Dirigente del Settore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Iniziative Istituzionali e Contributi. Rappresentanza e Cerimoniale. Servizi di supporto </w:t>
      </w:r>
      <w:r>
        <w:rPr>
          <w:rFonts w:cs="Palatino Linotype" w:ascii="Palatino Linotype" w:hAnsi="Palatino Linotype"/>
          <w:sz w:val="23"/>
          <w:szCs w:val="23"/>
        </w:rPr>
        <w:t>del Consiglio regionale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ia Cavour, n. 2/4 - 50129 Firenze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3"/>
          <w:szCs w:val="23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3"/>
            <w:szCs w:val="23"/>
          </w:rPr>
          <w:t>regionale@postacert.toscana.it</w:t>
        </w:r>
      </w:hyperlink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Oggetto</w:t>
      </w:r>
      <w:r>
        <w:rPr>
          <w:rFonts w:cs="Palatino Linotype" w:ascii="Palatino Linotype" w:hAnsi="Palatino Linotype"/>
          <w:sz w:val="23"/>
          <w:szCs w:val="23"/>
        </w:rPr>
        <w:t xml:space="preserve">: rendiconto iniziativa ___________________________________________________ svoltasi nell’ambito della celebrazione </w:t>
      </w:r>
      <w:r>
        <w:rPr>
          <w:rFonts w:cs="Palatino Linotype" w:ascii="Palatino Linotype" w:hAnsi="Palatino Linotype"/>
          <w:b/>
          <w:sz w:val="23"/>
          <w:szCs w:val="23"/>
        </w:rPr>
        <w:t>“Giornata dell’Europa, ediz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2025” </w:t>
      </w:r>
    </w:p>
    <w:p>
      <w:pPr>
        <w:pStyle w:val="Normal"/>
        <w:spacing w:lineRule="auto" w:line="360"/>
        <w:ind w:left="993" w:right="278" w:hanging="113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al ________________ al   ________________ .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Io sottoscritto __________________________________ nella mia qualità di legale rappresentante/dirigente competente di ____________________________________________ </w:t>
      </w:r>
    </w:p>
    <w:p>
      <w:pPr>
        <w:pStyle w:val="Normal"/>
        <w:spacing w:lineRule="auto" w:line="360"/>
        <w:ind w:left="-142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ab/>
        <w:t>residente a ___________________________ (prov._____________), indirizzo ____________ ____________________________________ tel. __________________ cell.____________________  e-mail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consapevole delle sanzioni penali richiamate dall’articolo 76 del DPR n. 445 del 28 dicembre 2000 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3"/>
          <w:szCs w:val="23"/>
        </w:rPr>
        <w:t>somma complessiva di €________________</w:t>
      </w:r>
      <w:r>
        <w:rPr>
          <w:rFonts w:cs="Palatino Linotype" w:ascii="Palatino Linotype" w:hAnsi="Palatino Linotype"/>
          <w:sz w:val="23"/>
          <w:szCs w:val="23"/>
        </w:rPr>
        <w:t>, come da rendiconto economico-finanziario a cui allega i giustificativi di spesa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i giustificativi di spesa allegati al presente rendiconto per l’importo corrispondente alla compartecipazione concessa, sono stati esibiti unicamente al Consiglio region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CHIEDO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e sia liquidato a favore del soggetto da me rappresentato il contributo di € __________ per la realizzazione dell’iniziativa in oggetto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LLEGO 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elazione illustrativa dello svolgimento dell’iniziativa e rassegna stampa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ateriale informativo (es: inviti, locandine, ecc.)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Giustificativi di spesa (solo per Istituzioni sociali private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lenco dei pagamenti (solo per Amministrazioni locali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Nel caso di iniziative editoriali: n. 5 copie della pubblicazione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Nel caso in cui il ricavato dell’iniziativa sia stato devoluto in beneficienza: la documentazione contabile probatoria dell’avvenuto versamento al soggetto beneficiario dichiarato.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el. _______________ cell. _________________ 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ATI RELATIVI ALLA RISCOSSIONE DELLA COMPARTECIPAZIONE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nto corrente intestato a ________________________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i/>
          <w:sz w:val="23"/>
          <w:szCs w:val="23"/>
        </w:rPr>
        <w:t>(il conto corrente deve essere intestato esclusivamente al soggetto giuridico a cui è stata concessa la compartecipazione finanziaria)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(allegare possibilmente documento della Banca recante il codice iban)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cquisto di beni strumentali non durevo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specificare nel dettaglio)</w:t>
            </w:r>
          </w:p>
          <w:p>
            <w:pPr>
              <w:pStyle w:val="Default"/>
              <w:ind w:left="360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 PARZI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Organizzazione e segreteria 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 10% del totale delle spese ammissibili, 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  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GENER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.B. (solo per le Istituzioni sociali privat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rendiconto devono essere obbligatoriamente allegati i giustificativi di spesa per ciascuna delle voci sopra elencate, fino al raggiungimento dell’importo totale indicato in tabell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(solo per Amministrazioni local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 e non saranno oggetto di diffusion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2:00Z</dcterms:created>
  <dc:creator>C.Sestini</dc:creator>
  <dc:description/>
  <cp:keywords/>
  <dc:language>en-US</dc:language>
  <cp:lastModifiedBy>Graziani Daniele</cp:lastModifiedBy>
  <cp:lastPrinted>2022-02-09T15:12:00Z</cp:lastPrinted>
  <dcterms:modified xsi:type="dcterms:W3CDTF">2025-02-27T07:43:00Z</dcterms:modified>
  <cp:revision>9</cp:revision>
  <dc:subject/>
  <dc:title/>
</cp:coreProperties>
</file>