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IONE 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Proposta per l’istruttoria legislati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Griglia per l’analisi tecnico normativa dei</w:t>
      </w:r>
      <w:r>
        <w:rPr/>
        <w:t xml:space="preserve"> </w:t>
      </w:r>
      <w:r>
        <w:rPr>
          <w:b/>
        </w:rPr>
        <w:t xml:space="preserve">progetti di leg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etto di legge ……………</w:t>
      </w:r>
    </w:p>
    <w:p>
      <w:pPr>
        <w:pStyle w:val="Normal"/>
        <w:rPr/>
      </w:pPr>
      <w:r>
        <w:rPr/>
        <w:t>Oggetto consiliare 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/>
        <w:t>ANALISI PRELIMINARE DELLA PROPOSTA DI LEGGE</w:t>
      </w:r>
    </w:p>
    <w:p>
      <w:pPr>
        <w:pStyle w:val="Normal"/>
        <w:rPr/>
      </w:pPr>
      <w:r>
        <w:rPr/>
      </w:r>
    </w:p>
    <w:p>
      <w:pPr>
        <w:pStyle w:val="Heading1"/>
        <w:ind w:left="540" w:right="818" w:hanging="0"/>
        <w:rPr>
          <w:b/>
          <w:b/>
        </w:rPr>
      </w:pPr>
      <w:r>
        <w:rPr>
          <w:b/>
        </w:rPr>
        <w:t>A I – INDIVIDUAZIONE DELLA MATERIA DEL PROGETTO DI LEG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Qual è la materia del p.d.l. 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i tratta di materia rientrante nella competenza primaria della regione?</w:t>
            </w:r>
          </w:p>
          <w:p>
            <w:pPr>
              <w:pStyle w:val="Normal"/>
              <w:rPr/>
            </w:pPr>
            <w:r>
              <w:rPr/>
              <w:t xml:space="preserve">N.B.: con riferimento all’art. 117, commi 4, 8, art. 123, art. 133, secondo comma della Costituzione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i tratta di materia rientrante nella competenza concorrente?</w:t>
            </w:r>
          </w:p>
          <w:p>
            <w:pPr>
              <w:pStyle w:val="Normal"/>
              <w:rPr/>
            </w:pPr>
            <w:r>
              <w:rPr/>
              <w:t>N.B.: con riferimento al terzo, quinto e ultimo comma dell’art. 117, secondo e sesto comma dell’art. 119, primo comma dell’art. 122 della Costituzion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Si tratta di materia delegata?</w:t>
            </w:r>
          </w:p>
          <w:p>
            <w:pPr>
              <w:pStyle w:val="Normal"/>
              <w:rPr/>
            </w:pPr>
            <w:r>
              <w:rPr/>
              <w:t>N.B. con riferimento al sesto comma dell’art. 117 della Costituzion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i tratta di materia rientrante nella potestà legislativa attribuita in forza dell’art. 116, terzo comma della Costituzione (con riferimento alle “ulteriori forme e condizioni particolari di autonomia”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40" w:right="818" w:hanging="0"/>
        <w:rPr>
          <w:b/>
          <w:b/>
        </w:rPr>
      </w:pPr>
      <w:r>
        <w:rPr>
          <w:b/>
        </w:rPr>
        <w:t>A II- INDIVIDUAZIONE DEL CONTESTO NORMA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Vi è una legge statale che determina i principi fondamentali della materia oggetto del progetto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l P.d.L. nasce dall’opportunità di armonizzare il preesistente quadro normativo ai principi generali desumibili da recenti interventi legislativi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40" w:right="818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Qual è il quadro normativo comunitario? Vi è una normativa comunitaria alla quale la Regione deve uniformarsi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a materia del P.d.L. è già disciplinata da leggi regionali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i sono progetti di legge in materia all’esame del Parlamento o di altre Assemblee regionali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A III – VERIFICA DI LEGITTIMITA’ – Giurisprudenza e dottrina 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i sono state sentenze, in particolare pronunce della Corte Costituzionale, in materia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Bibliografia: studi monografici, articoli e note in materia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Il p.d.l. appare conforme ai principi costituzionali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ind w:left="360" w:right="0" w:hanging="360"/>
        <w:jc w:val="center"/>
        <w:rPr/>
      </w:pPr>
      <w:r>
        <w:rPr/>
        <w:t>ELEMENTI DI DRAFTING E LINGUAGGIO NORMATIVO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l p.d.l. assegnato alla Commissione referente è redatto secondo il Manuale “Regole e suggerimenti per la redazione dei testi normativi”?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Quali sono le parti del testo che non risultano conformi al Manuale, con specificazione delle regole del Manuale non rispettat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Durante l’esame istruttorio sono state apportate modifiche al testo o agli emendamenti al testo inerenti il drafting ?</w:t>
            </w:r>
          </w:p>
          <w:p>
            <w:pPr>
              <w:pStyle w:val="Normal"/>
              <w:rPr/>
            </w:pPr>
            <w:r>
              <w:rPr/>
              <w:t>Se si specificare le parti modificate con riferimento al manuale;</w:t>
            </w:r>
          </w:p>
          <w:p>
            <w:pPr>
              <w:pStyle w:val="Normal"/>
              <w:rPr/>
            </w:pPr>
            <w:r>
              <w:rPr/>
              <w:t>Se no specificare i motivi per cui non si sono apportate le modifiche indicate dal manuale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40" w:right="81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818" w:hanging="0"/>
      <w:jc w:val="both"/>
      <w:outlineLvl w:val="0"/>
    </w:pPr>
    <w:rPr>
      <w:rFonts w:ascii="Batang;바탕" w:hAnsi="Batang;바탕" w:cs="Batang;바탕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818" w:hanging="0"/>
      <w:jc w:val="both"/>
      <w:outlineLvl w:val="1"/>
    </w:pPr>
    <w:rPr>
      <w:rFonts w:ascii="Batang;바탕" w:hAnsi="Batang;바탕" w:cs="Batang;바탕"/>
      <w:i/>
      <w:iCs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5:44:00Z</dcterms:created>
  <dc:creator>cecir</dc:creator>
  <dc:description/>
  <cp:keywords/>
  <dc:language>en-US</dc:language>
  <cp:lastModifiedBy>cecir</cp:lastModifiedBy>
  <cp:lastPrinted>2009-02-25T16:48:00Z</cp:lastPrinted>
  <dcterms:modified xsi:type="dcterms:W3CDTF">2009-02-25T15:49:00Z</dcterms:modified>
  <cp:revision>2</cp:revision>
  <dc:subject/>
  <dc:title>Proposta per l’istruttoria legisl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6731389</vt:r8>
  </property>
  <property fmtid="{D5CDD505-2E9C-101B-9397-08002B2CF9AE}" pid="3" name="_AuthorEmail">
    <vt:lpwstr>cecir@consiglioveneto.it</vt:lpwstr>
  </property>
  <property fmtid="{D5CDD505-2E9C-101B-9397-08002B2CF9AE}" pid="4" name="_AuthorEmailDisplayName">
    <vt:lpwstr>Ceci Rossana</vt:lpwstr>
  </property>
  <property fmtid="{D5CDD505-2E9C-101B-9397-08002B2CF9AE}" pid="5" name="_EmailSubject">
    <vt:lpwstr>Corso qualità normazione - moduli compenso</vt:lpwstr>
  </property>
</Properties>
</file>