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E BASILIC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HEDA DI ACCOMPAGNAMENTO ALLA RELAZIONE TECNICO NORM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SERVAZIONI ISTRUTTORIE SULLA PROPOSTA DI LEG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ervenuta al Consiglio Regionale in data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iziativa: Consiglieri regional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oposta è corredata d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. relazione di accompagnamento del proponente                Si  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. relazione tecnico-finanziaria                                            </w:t>
            </w:r>
            <w:r>
              <w:rPr>
                <w:u w:val="single"/>
              </w:rPr>
              <w:t xml:space="preserve"> </w:t>
            </w:r>
            <w:r>
              <w:rPr/>
              <w:t>Si  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. eventuali allegati integrativi del testo                                Si      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) Profili tecnico-normativi in senso str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mpatibilità della normativa proposta                          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n il quadro costituzionale v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>compatibilità della normativa proposta                                SI   N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</w:rPr>
      </w:pPr>
      <w:r>
        <w:rPr>
          <w:b/>
        </w:rPr>
        <w:t>con l'ordinamento comunitari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  rilievi sulla necessità della normativa proposta              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  come si inserisce nel vigente contesto norm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) Profili di tecnica redazion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 rilievi relativi al linguaggio normativo, alla presenza di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uove definizioni ed alla loro necessità e coerenza co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quelle già in u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rilievi sulla correttezza dei riferimenti normativi           SI  NO      contenuti nel t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 abrogazioni tacite o implicite derivanti dalla                   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rmativa proposta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III) Ulteriori asp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ssibile contrasto della normativa proposta con</w:t>
        <w:tab/>
        <w:t xml:space="preserve">    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ientamenti giurisprudenziali consolid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esistenza di altri progetti di legge in esame sulla</w:t>
        <w:tab/>
        <w:t xml:space="preserve">          SI  N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essa mater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450"/>
        </w:tabs>
        <w:ind w:left="450" w:hanging="39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3:00Z</dcterms:created>
  <dc:creator>cecir</dc:creator>
  <dc:description/>
  <cp:keywords/>
  <dc:language>en-US</dc:language>
  <cp:lastModifiedBy>cecir</cp:lastModifiedBy>
  <dcterms:modified xsi:type="dcterms:W3CDTF">2009-02-25T16:19:00Z</dcterms:modified>
  <cp:revision>2</cp:revision>
  <dc:subject/>
  <dc:title>SCHEDA DI ACCOMPAGNAMENTO ALLA RELAZIONE TECNICO N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165794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