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left="540" w:right="818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ONSIGLIO REGIONALE DELL’ABRUZZO</w:t>
      </w:r>
    </w:p>
    <w:p>
      <w:pPr>
        <w:pStyle w:val="Normal"/>
        <w:ind w:left="540" w:right="81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REZIONE AFFARI DELLA PRESIDENZA </w:t>
      </w:r>
    </w:p>
    <w:p>
      <w:pPr>
        <w:pStyle w:val="Normal"/>
        <w:ind w:left="540" w:right="81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LEGISLATIVI</w:t>
      </w:r>
    </w:p>
    <w:p>
      <w:pPr>
        <w:pStyle w:val="Heading2"/>
        <w:ind w:left="540" w:right="818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ERVIZIO LEGISLATI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SCHED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 L’ISTRUTTORIA LEGISLATIVA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299"/>
        <w:gridCol w:w="2921"/>
        <w:gridCol w:w="1968"/>
      </w:tblGrid>
      <w:tr>
        <w:trPr>
          <w:trHeight w:val="720" w:hRule="atLeast"/>
        </w:trPr>
        <w:tc>
          <w:tcPr>
            <w:tcW w:w="25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540" w:right="8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I IDENTIFICATIVI DEL PROVVEDIMENT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NUMERO ATT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0" w:right="81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IZIATIV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0" w:right="81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ORE D’INTERVENT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0" w:right="81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ERO DI ARTICOL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presentazione o trasmissio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ind w:left="0" w:right="8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-assegn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540" w:right="81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I COMPETEN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540" w:right="81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ERI PREVIS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right="8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TENUTO DEL PROVVEDIMENT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biettivo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0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EMENTI PER L’ISTRUTTORIA LEGISLATIV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Necessità dell’intervento con leg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Rapporti con l’ordinamento regio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Confronto con la normativa delle altre Region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Rispetto dei principi dell’ordinamento costituzionale e rapporti con la legislazione nazio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Rapporti con la normativa comunitar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Adempimenti previsti dal proget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Norma finanzi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LE PER LA REDAZIONE DEI TESTI NORMATI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Osservazioni sulla formulazione del te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Riformulazione del testo (eventual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60" w:type="dxa"/>
        <w:jc w:val="left"/>
        <w:tblInd w:w="3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70" w:right="-2230" w:hanging="0"/>
              <w:rPr/>
            </w:pPr>
            <w:r>
              <w:rPr/>
              <w:t>OSSERVAZION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o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818" w:hanging="0"/>
      <w:jc w:val="both"/>
      <w:outlineLvl w:val="0"/>
    </w:pPr>
    <w:rPr>
      <w:rFonts w:ascii="Batang;바탕" w:hAnsi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818" w:hanging="0"/>
      <w:jc w:val="both"/>
      <w:outlineLvl w:val="1"/>
    </w:pPr>
    <w:rPr>
      <w:rFonts w:ascii="Batang;바탕" w:hAnsi="Batang;바탕" w:cs="Batang;바탕"/>
      <w:i/>
      <w:i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30" w:right="-223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atang;바탕" w:hAnsi="Batang;바탕" w:cs="Batang;바탕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41:00Z</dcterms:created>
  <dc:creator>cecir</dc:creator>
  <dc:description/>
  <cp:keywords/>
  <dc:language>en-US</dc:language>
  <cp:lastModifiedBy>cecir</cp:lastModifiedBy>
  <cp:lastPrinted>2009-02-25T16:41:00Z</cp:lastPrinted>
  <dcterms:modified xsi:type="dcterms:W3CDTF">2009-02-25T15:42:00Z</dcterms:modified>
  <cp:revision>1</cp:revision>
  <dc:subject/>
  <dc:title>CONSIGLIO REGIONALE DELL’ABRU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455217</vt:r8>
  </property>
  <property fmtid="{D5CDD505-2E9C-101B-9397-08002B2CF9AE}" pid="3" name="_AuthorEmail">
    <vt:lpwstr>cecir@consiglioveneto.it</vt:lpwstr>
  </property>
  <property fmtid="{D5CDD505-2E9C-101B-9397-08002B2CF9AE}" pid="4" name="_AuthorEmailDisplayName">
    <vt:lpwstr>Ceci Rossana</vt:lpwstr>
  </property>
  <property fmtid="{D5CDD505-2E9C-101B-9397-08002B2CF9AE}" pid="5" name="_EmailSubject">
    <vt:lpwstr>Corso qualità normazione - moduli compenso</vt:lpwstr>
  </property>
</Properties>
</file>