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1C1C1C"/>
        </w:rPr>
        <w:object w:dxaOrig="1725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8.7pt" filled="f" o:ole="">
            <v:imagedata r:id="rId3" o:title=""/>
          </v:shape>
          <o:OLEObject Type="Embed" ProgID="" ShapeID="ole_rId2" DrawAspect="Content" ObjectID="_189890570" r:id="rId2"/>
        </w:object>
      </w:r>
      <w:r>
        <w:rPr>
          <w:i/>
          <w:color w:val="1C1C1C"/>
        </w:rPr>
        <w:t xml:space="preserve">                                 </w:t>
      </w:r>
      <w:r>
        <w:rPr>
          <w:b/>
          <w:bCs/>
        </w:rPr>
        <w:t>CONSIGLIO REGIONALE DELLA PUG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FFICIO LEGISLATIVO</w:t>
      </w:r>
    </w:p>
    <w:p>
      <w:pPr>
        <w:pStyle w:val="Didascalia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.O. Supporto agli Organi nello svolgimento dell’attività legislativ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I ANALISI PREVENTIVA</w:t>
            </w:r>
          </w:p>
          <w:p>
            <w:pPr>
              <w:pStyle w:val="Heading1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DELLE PROPOSTE  E DEI DISEGNI DI LEGGE ALL’ESAME DELLE COMMISSIO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RILEVAZIONE ELEMENTI INTERNI E DI ACCOMPAGN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NE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rtic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IVA DI RIF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RILEVAZIONE DI CRITICITA’ SOTTO IL PROFILO REDAZIO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Drafting formal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Verifica coordinamento interno del testo e correttezza riferiment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iscrittura del testo o di parti di esso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LEVAZIONE DI CRITICITA’ SOTTO IL PROFILO SOSTANZI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nalisi dell’incidenza sulle leggi regionali ed i regolamenti vigenti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nalisi della compatibilità con i principi costituzionali, con la legislazione nazionale  e comunitari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nalisi della giurisprudenza in materi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Verifica dell’esistenza di progetti di legge analoghi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 </dc:creator>
  <dc:description/>
  <cp:keywords/>
  <dc:language>en-US</dc:language>
  <cp:lastModifiedBy>cecir</cp:lastModifiedBy>
  <dcterms:modified xsi:type="dcterms:W3CDTF">2008-11-28T11:21:00Z</dcterms:modified>
  <cp:revision>2</cp:revision>
  <dc:subject/>
  <dc:title>                  UFFICIO LEGISLATIVO DEL CONSIGLI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224645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