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sz w:val="22"/>
          <w:lang w:eastAsia="en-US"/>
        </w:rPr>
      </w:pPr>
      <w:r>
        <w:rPr>
          <w:rFonts w:eastAsia="MS Mincho;ＭＳ 明朝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507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9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REGIONAL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° Legislatu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rezione region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 l’Assistenza legislati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360"/>
        <w:outlineLvl w:val="0"/>
        <w:rPr/>
      </w:pPr>
      <w:r>
        <w:rPr/>
        <w:t>SCHEDA DI ANALISI TECNICO-NORMATIV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80"/>
        <w:gridCol w:w="29"/>
      </w:tblGrid>
      <w:tr>
        <w:trPr>
          <w:trHeight w:val="205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left" w:pos="5385" w:leader="none"/>
                <w:tab w:val="left" w:pos="6946" w:leader="none"/>
                <w:tab w:val="left" w:pos="8080" w:leader="none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ROGETTO di LEGGE n.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 xml:space="preserve">  </w:t>
              <w:tab/>
              <w:t xml:space="preserve"> di iniziativa:</w:t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>CONS.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>G. R.</w:t>
              <w:tab/>
              <w:t>ALTRI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080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890294671"/>
            <w:bookmarkStart w:id="1" w:name="__Fieldmark__0_3890294671"/>
            <w:bookmarkEnd w:id="1"/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890294671"/>
            <w:bookmarkStart w:id="3" w:name="__Fieldmark__1_3890294671"/>
            <w:bookmarkEnd w:id="3"/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890294671"/>
            <w:bookmarkStart w:id="5" w:name="__Fieldmark__2_3890294671"/>
            <w:bookmarkEnd w:id="5"/>
            <w:r/>
            <w:r>
              <w:rPr>
                <w:smallCaps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TOLO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COMMISSIONE COMPETENTE: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eria del progetto di legge: competenza legislativa ai sensi dell’articolo 117 della costituzion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ntuali impugnative e sentenze della Corte Costituzionale successive alla riforma del Titolo V della Costituzione (L. Cost. n. 3/2001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teria già disciplinata da altra legge regional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" w:name="__Fieldmark__3_3890294671"/>
            <w:bookmarkStart w:id="7" w:name="__Fieldmark__3_3890294671"/>
            <w:bookmarkEnd w:id="7"/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" w:name="__Fieldmark__4_3890294671"/>
            <w:bookmarkStart w:id="9" w:name="__Fieldmark__4_3890294671"/>
            <w:bookmarkEnd w:id="9"/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6379" w:leader="none"/>
                <w:tab w:val="left" w:pos="7655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petenze fra regione ed autonomie locali rispetto alla vigente normativa regionale in materia e alle previsioni della lr 11/2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arere Conferenza regione - autonomie locali (art. 12 LR. 20/1997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 xml:space="preserve">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" w:name="__Fieldmark__5_3890294671"/>
            <w:bookmarkStart w:id="11" w:name="__Fieldmark__5_3890294671"/>
            <w:bookmarkEnd w:id="11"/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</w:r>
            <w:r>
              <w:rPr>
                <w:smallCaps/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NO</w:t>
            </w: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2" w:name="__Fieldmark__6_3890294671"/>
            <w:bookmarkStart w:id="13" w:name="__Fieldmark__6_3890294671"/>
            <w:bookmarkEnd w:id="13"/>
            <w:r/>
            <w:r>
              <w:rPr>
                <w:smallCaps/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6379" w:leader="none"/>
                <w:tab w:val="left" w:pos="7655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rumenti di semplificazione procedimentale e/o di concertazione (quali sportello unico, conferenza di servizi, accordi di programma ecc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6379" w:leader="none"/>
                <w:tab w:val="left" w:pos="7655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cedure e correlazione (compatibilità) con i tempi di attuazion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6379" w:leader="none"/>
                <w:tab w:val="left" w:pos="7655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nterventi di delegifica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rme di abrogazione e/o norme transitori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5245" w:leader="none"/>
                <w:tab w:val="left" w:pos="708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284" w:hanging="28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titolo esemplificativo in questa parte vengono individuat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)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riferimenti all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disciplina comunitaria ed in particolare al  regime degli aiuti di stat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)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eventuali riferimenti ad altri pdl nella stessa mate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)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trumenti di rendicontazione /monitoraggio sull’attuazione della legge (relazioni, clausole valutative, ecc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)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ecnica legisl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8:00Z</dcterms:created>
  <dc:creator>cecir</dc:creator>
  <dc:description/>
  <cp:keywords/>
  <dc:language>en-US</dc:language>
  <cp:lastModifiedBy>cecir</cp:lastModifiedBy>
  <dcterms:modified xsi:type="dcterms:W3CDTF">2009-02-25T16:0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338717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