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IGLIO REGIONALE DEL MOL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consulenza legislativa e giuri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TECNICO-NORM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cheda istruttoria per uso intern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legge regionale n.                                                                        leg.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itol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iniziati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a legislativ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normativo nazionale e comunitario di riferimento (testi allegati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zioni analoghe di altre regioni (testi allegati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tibilità con la Costituzione e con la giurisprudenza della Corte costituzional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tibilità con le norme U.E.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tibilità con i principi fondamental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 finanziari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ing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allegati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Redat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54:00Z</dcterms:created>
  <dc:creator>cecir</dc:creator>
  <dc:description/>
  <cp:keywords/>
  <dc:language>en-US</dc:language>
  <cp:lastModifiedBy>cecir</cp:lastModifiedBy>
  <dcterms:modified xsi:type="dcterms:W3CDTF">2009-02-25T15:55:00Z</dcterms:modified>
  <cp:revision>1</cp:revision>
  <dc:subject/>
  <dc:title>CONSIGLIO REGIONALE DEL MOL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707274</vt:r8>
  </property>
  <property fmtid="{D5CDD505-2E9C-101B-9397-08002B2CF9AE}" pid="3" name="_AuthorEmail">
    <vt:lpwstr>cecir@consiglioveneto.it</vt:lpwstr>
  </property>
  <property fmtid="{D5CDD505-2E9C-101B-9397-08002B2CF9AE}" pid="4" name="_AuthorEmailDisplayName">
    <vt:lpwstr>Ceci Rossana</vt:lpwstr>
  </property>
  <property fmtid="{D5CDD505-2E9C-101B-9397-08002B2CF9AE}" pid="5" name="_EmailSubject">
    <vt:lpwstr>Corso qualità normazione - moduli compenso</vt:lpwstr>
  </property>
</Properties>
</file>