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GIONE MAR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EA PROCESSI NORMATIVI</w:t>
      </w:r>
    </w:p>
    <w:p>
      <w:pPr>
        <w:pStyle w:val="Normal"/>
        <w:spacing w:before="120" w:after="0"/>
        <w:ind w:right="-29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ulenza per la normazi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-3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32"/>
        <w:gridCol w:w="5788"/>
      </w:tblGrid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PRELIMINARE</w:t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l n. 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settore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 referente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 consultiva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ativa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normativa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a redazionale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o giuridico</w:t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i normativa europea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i normativa nazionale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i normativa regionale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interazioni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ing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3:00Z</dcterms:created>
  <dc:creator>cecir</dc:creator>
  <dc:description/>
  <cp:keywords/>
  <dc:language>en-US</dc:language>
  <cp:lastModifiedBy>cecir</cp:lastModifiedBy>
  <dcterms:modified xsi:type="dcterms:W3CDTF">2009-02-25T15:54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651153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