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GIONE LOMBARDI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HEK-LIST PER L’ESAME ISTRUTTORIO DEI PROGETTI DI LEGGE</w:t>
      </w:r>
    </w:p>
    <w:p>
      <w:pPr>
        <w:pStyle w:val="Normal"/>
        <w:jc w:val="both"/>
        <w:rPr>
          <w:b/>
          <w:b/>
        </w:rPr>
      </w:pPr>
      <w:r>
        <w:rPr>
          <w:b/>
        </w:rPr>
        <w:t>referente della Struttura proponent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l’intervento risponde alle seguenti necessità/esigenze </w:t>
      </w:r>
    </w:p>
    <w:p>
      <w:pPr>
        <w:pStyle w:val="Normal"/>
        <w:autoSpaceDE w:val="false"/>
        <w:ind w:left="720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indicare i riferimenti del Programma regionale di sviluppo </w:t>
      </w:r>
    </w:p>
    <w:p>
      <w:pPr>
        <w:pStyle w:val="Normal"/>
        <w:autoSpaceDE w:val="false"/>
        <w:ind w:left="786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indicare se l’ intervento comporta spese o minori entrate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ndicare la materia concorrente o residuale regionale cui attiene l’intervento</w:t>
      </w:r>
    </w:p>
    <w:p>
      <w:pPr>
        <w:pStyle w:val="Paragrafoelenco"/>
        <w:spacing w:before="0" w:after="0"/>
        <w:contextualSpacing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 caso di materia concorrente indicare le leggi statali  di principio in materia</w:t>
      </w:r>
    </w:p>
    <w:p>
      <w:pPr>
        <w:pStyle w:val="Normal"/>
        <w:autoSpaceDE w:val="false"/>
        <w:ind w:left="720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ndicare le norme costituzionali di riferimento dell’intervento</w:t>
      </w:r>
    </w:p>
    <w:p>
      <w:pPr>
        <w:pStyle w:val="Paragrafoelenco"/>
        <w:spacing w:before="0" w:after="0"/>
        <w:contextualSpacing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ndicare il quadro normativo comunitario nella materia. In ogni caso, sono rispettati i principi comunitari in materia di concorrenza,  libertà di stabilimento e, in base a quanto stabilito dalla Direttiva 2006/123/CE cd. “direttiva servizi”, di prestazione e di qualità di servizi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color w:val="000000"/>
        </w:rPr>
        <w:t xml:space="preserve">Indicare gli estremi di eventuali altre leggi regionali che già disciplinano la materia. In tal caso </w:t>
      </w:r>
      <w:r>
        <w:rPr>
          <w:rFonts w:cs="Arial"/>
          <w:bCs/>
          <w:color w:val="000000"/>
        </w:rPr>
        <w:t>come si pone il nuovo intervento rispetto a tale disciplina</w:t>
      </w:r>
    </w:p>
    <w:p>
      <w:pPr>
        <w:pStyle w:val="Paragrafoelenco"/>
        <w:spacing w:before="0" w:after="0"/>
        <w:contextualSpacing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Indicare eventuali altri progetti di legge in materia già all’esame del Consiglio regionale </w:t>
      </w:r>
    </w:p>
    <w:p>
      <w:pPr>
        <w:pStyle w:val="Paragrafoelenco"/>
        <w:spacing w:before="0" w:after="0"/>
        <w:contextualSpacing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La proposta attua una precisa disposizione dello Statuto? </w:t>
      </w:r>
    </w:p>
    <w:p>
      <w:pPr>
        <w:pStyle w:val="Paragrafoelenco"/>
        <w:spacing w:before="0" w:after="0"/>
        <w:contextualSpacing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a proposta è compatibile con il principio di sussidiarietà verticale di cui all’art. 118, primo comma Costituzione e con i principi dello Statuto regionale in materia?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a proposta incide sulle competenze istituzionali di enti locali? In caso affermativo, quale rapporto si instaurerà tra la normativa regionale e quella di competenza degli enti locali?</w:t>
      </w:r>
    </w:p>
    <w:p>
      <w:pPr>
        <w:pStyle w:val="Paragrafoelenco"/>
        <w:spacing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a proposta conferisce funzioni alle autonomie? Quali e a chi? Il conferimento importa trasferimento di risorse?</w:t>
      </w:r>
    </w:p>
    <w:p>
      <w:pPr>
        <w:pStyle w:val="Paragrafoelenco"/>
        <w:spacing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</w:rPr>
      </w:pPr>
      <w:r>
        <w:rPr/>
        <w:t>Come si pone la proposta rispetto ai principi di sussidiarietà orizzontale di cui all’art. 118, quarto comma della Costituzione, e soprattutto all’art. 3, comma 2, dello Statuto regionale?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ella materia oggetto della proposta sono in corso procedure di infrazione della Commissione europea ai sensi dell’art. 226 del Trattato?</w:t>
      </w:r>
    </w:p>
    <w:p>
      <w:pPr>
        <w:pStyle w:val="Paragrafoelenco"/>
        <w:spacing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a proposta comporta aiuti di Stato ai sensi della normativa comunitaria?</w:t>
      </w:r>
    </w:p>
    <w:p>
      <w:pPr>
        <w:pStyle w:val="Paragrafoelenco"/>
        <w:spacing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’intervento prevede l’introduzione di nuove autorizzazioni, nulla osta, permessi, denunce, comunicazioni ed altri atti che incidono sull’attività privata?</w:t>
      </w:r>
    </w:p>
    <w:p>
      <w:pPr>
        <w:pStyle w:val="Normal"/>
        <w:autoSpaceDE w:val="false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’intervento prevede l’introduzione di nuovi obblighi/divieti? In tal caso vi è un regime sanzionatorio?</w:t>
      </w:r>
    </w:p>
    <w:p>
      <w:pPr>
        <w:pStyle w:val="Paragrafoelenco"/>
        <w:spacing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el caso di progetti di legge, l’intervento contiene norme di dettaglio o procedurali che potrebbero essere rimandate a un regolamento?</w:t>
      </w:r>
    </w:p>
    <w:p>
      <w:pPr>
        <w:pStyle w:val="Normal"/>
        <w:autoSpaceDE w:val="false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el caso di progetti di regolamento, l’intervento contiene norme che dovrebbero trovare collocazione in legge o che potrebbero trovare collocazione in atti amministrativi?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’intervento pone adempimenti a carico degli organi di Governo della Regione? Se sì, quali?</w:t>
      </w:r>
    </w:p>
    <w:p>
      <w:pPr>
        <w:pStyle w:val="Paragrafoelenco"/>
        <w:spacing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bCs/>
          <w:color w:val="000000"/>
        </w:rPr>
      </w:pPr>
      <w:r>
        <w:rPr>
          <w:rFonts w:cs="Arial"/>
        </w:rPr>
        <w:t xml:space="preserve">La proposta necessita di provvedimenti per l’attuazione che ne condizionano in tutto o in parte l’efficacia e/o l’applicazione? </w:t>
      </w:r>
    </w:p>
    <w:p>
      <w:pPr>
        <w:pStyle w:val="Paragrafoelenco"/>
        <w:spacing w:before="0" w:after="0"/>
        <w:contextualSpacing/>
        <w:jc w:val="both"/>
        <w:rPr>
          <w:rFonts w:cs="Arial"/>
          <w:bCs/>
          <w:color w:val="000000"/>
          <w:sz w:val="24"/>
          <w:szCs w:val="24"/>
          <w:lang w:eastAsia="it-IT"/>
        </w:rPr>
      </w:pPr>
      <w:r>
        <w:rPr>
          <w:rFonts w:cs="Arial"/>
          <w:bCs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’intervento rispetta il principio di separazione tra politica e gestione?</w:t>
      </w:r>
    </w:p>
    <w:p>
      <w:pPr>
        <w:pStyle w:val="Paragrafoelenco"/>
        <w:spacing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L’intervento pone nuovi adempimenti a carico degli uffici regionali? Se sì, quali? Ne è stata valutata la sostenibilità da parte della struttura organizzativa?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50:00Z</dcterms:created>
  <dc:creator>cecir</dc:creator>
  <dc:description/>
  <cp:keywords/>
  <dc:language>en-US</dc:language>
  <cp:lastModifiedBy>cecir</cp:lastModifiedBy>
  <cp:lastPrinted>2009-02-25T16:51:00Z</cp:lastPrinted>
  <dcterms:modified xsi:type="dcterms:W3CDTF">2009-02-25T15:52:00Z</dcterms:modified>
  <cp:revision>3</cp:revision>
  <dc:subject/>
  <dc:title>REGIONE LOMBAR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0663948</vt:r8>
  </property>
  <property fmtid="{D5CDD505-2E9C-101B-9397-08002B2CF9AE}" pid="3" name="_AuthorEmail">
    <vt:lpwstr>cecir@consiglioveneto.it</vt:lpwstr>
  </property>
  <property fmtid="{D5CDD505-2E9C-101B-9397-08002B2CF9AE}" pid="4" name="_AuthorEmailDisplayName">
    <vt:lpwstr>Ceci Rossana</vt:lpwstr>
  </property>
  <property fmtid="{D5CDD505-2E9C-101B-9397-08002B2CF9AE}" pid="5" name="_EmailSubject">
    <vt:lpwstr>Corso qualità normazione - moduli compenso</vt:lpwstr>
  </property>
</Properties>
</file>