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Tahoma"/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rFonts w:cs="Tahoma" w:ascii="Palatino Linotype" w:hAnsi="Palatino Linotype"/>
          <w:b/>
          <w:bCs/>
          <w:i/>
          <w:color w:val="993300"/>
          <w:sz w:val="22"/>
          <w:szCs w:val="22"/>
          <w:bdr w:val="single" w:sz="4" w:space="0" w:color="000000"/>
        </w:rPr>
        <w:t xml:space="preserve">Da presentare su carta intestata del soggetto richiedente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ervizio tipografic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ota: </w:t>
      </w:r>
      <w:r>
        <w:rPr>
          <w:rFonts w:cs="Palatino Linotype" w:ascii="Palatino Linotype" w:hAnsi="Palatino Linotype"/>
          <w:sz w:val="22"/>
          <w:szCs w:val="22"/>
        </w:rPr>
        <w:t>ai fini di una puntuale stima dei costi, si invita il soggetto richiedente ad inviare, unitamente alla domanda, una copia in formato cartaceo o su supporto informatico del prodotto editoriale da stampare presso la tipografia del Consiglio regional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Le informazioni richieste si riferiscono al prodotto editoriale di cui si richiede la stampa, individuato nelle seguenti tipologie: volume, depliant, opuscolo, invito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1. Titolo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 Descrizione __________________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3 Finalità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 Caratteristiche editoriali </w:t>
      </w:r>
      <w:r>
        <w:rPr>
          <w:rFonts w:cs="Palatino Linotype" w:ascii="Palatino Linotype" w:hAnsi="Palatino Linotype"/>
          <w:i/>
          <w:sz w:val="21"/>
          <w:szCs w:val="21"/>
        </w:rPr>
        <w:t xml:space="preserve">(indicazioni: a) nel caso in cui si chieda di stampare depliant, opuscoli o inviti, occorre indicare, per ciascuna tipologia di prodotto editoriale, il numero di copie, il formato, il colore o b/n; 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  <w:t xml:space="preserve">b) nel caso in cui si chieda di stampare un volume, occorre indicare il numero di pagine, la presenza sulla copertina o all’interno del volume di foto o immagini colore o b/n e il numero copie) 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5.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Richiesta di inserimento del volume nella collana editoriale “Edizioni dell’Assemblea” del Consiglio regionale:</w:t>
        <w:tab/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Sì’ [__]   No [__]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ota:</w:t>
      </w:r>
      <w:r>
        <w:rPr>
          <w:rFonts w:cs="Palatino Linotype" w:ascii="Palatino Linotype" w:hAnsi="Palatino Linotype"/>
          <w:sz w:val="22"/>
          <w:szCs w:val="22"/>
        </w:rPr>
        <w:t xml:space="preserve"> si fa presente che nel caso in cui venga concesso l’inserimento del volume nella collana editoriale “Edizioni dell’Assemblea”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</w:t>
      </w:r>
      <w:r>
        <w:rPr>
          <w:rFonts w:cs="Palatino Linotype" w:ascii="Palatino Linotype" w:hAnsi="Palatino Linotype"/>
          <w:sz w:val="24"/>
          <w:szCs w:val="24"/>
        </w:rPr>
        <w:t xml:space="preserve">’impaginazione del testo sarà fatta dall’Ufficio grafica del Consiglio regionale applicando il formato </w:t>
      </w:r>
      <w:r>
        <w:rPr>
          <w:rFonts w:cs="Myriad Pro;Myriad Pro" w:ascii="Palatino Linotype" w:hAnsi="Palatino Linotype"/>
          <w:color w:val="000000"/>
          <w:sz w:val="22"/>
          <w:szCs w:val="22"/>
        </w:rPr>
        <w:t xml:space="preserve">17x24 (170x240 mm)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. Altre informazioni che il richiedente ritiene utile fornire 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____________________________ lì 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ab/>
        <w:tab/>
        <w:tab/>
        <w:tab/>
        <w:tab/>
        <w:t>__________________________________________</w:t>
      </w:r>
    </w:p>
    <w:p>
      <w:pPr>
        <w:pStyle w:val="Normal"/>
        <w:ind w:firstLine="52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Corbel" w:hAnsi="Corbel"/>
          <w:b/>
          <w:bCs/>
          <w:i/>
          <w:color w:val="993300"/>
          <w:sz w:val="21"/>
          <w:szCs w:val="21"/>
          <w:bdr w:val="single" w:sz="4" w:space="0" w:color="000000"/>
        </w:rPr>
        <w:t xml:space="preserve">Timbro del soggetto richiedent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Palatino Linotype">
    <w:charset w:val="00"/>
    <w:family w:val="roman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it-IT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9:00Z</dcterms:created>
  <dc:creator>C.Sestini</dc:creator>
  <dc:description/>
  <cp:keywords/>
  <dc:language>en-US</dc:language>
  <cp:lastModifiedBy>Cocchi</cp:lastModifiedBy>
  <dcterms:modified xsi:type="dcterms:W3CDTF">2015-06-04T12:58:00Z</dcterms:modified>
  <cp:revision>18</cp:revision>
  <dc:subject/>
  <dc:title/>
</cp:coreProperties>
</file>