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>Da presentare su carta intestata del soggetto richiedent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ROGETTO DELL’INIZIATIV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. Titol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 Data di realizz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izio </w:t>
      </w:r>
      <w:r>
        <w:rPr>
          <w:rFonts w:cs="Palatino Linotype" w:ascii="Palatino Linotype" w:hAnsi="Palatino Linotype"/>
          <w:i/>
          <w:sz w:val="24"/>
          <w:szCs w:val="24"/>
        </w:rPr>
        <w:t>_________________ (gg/mm/aa</w:t>
      </w:r>
      <w:r>
        <w:rPr>
          <w:rFonts w:cs="Palatino Linotype" w:ascii="Palatino Linotype" w:hAnsi="Palatino Linotype"/>
          <w:sz w:val="24"/>
          <w:szCs w:val="24"/>
        </w:rPr>
        <w:t>)      termine ________________</w:t>
      </w:r>
      <w:r>
        <w:rPr>
          <w:rFonts w:cs="Palatino Linotype" w:ascii="Palatino Linotype" w:hAnsi="Palatino Linotype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Luogo di svolgim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de  _______________________________   Indirizzo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une _________________________________ Provincia ________________ CAP 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ota: </w:t>
      </w:r>
      <w:r>
        <w:rPr>
          <w:rFonts w:cs="Palatino Linotype" w:ascii="Palatino Linotype" w:hAnsi="Palatino Linotype"/>
          <w:sz w:val="24"/>
          <w:szCs w:val="24"/>
        </w:rPr>
        <w:t>nel caso in cui l’iniziativa sia ripetuta più volte, devono essere indicate le date e i luoghi di svolgimento relativi a ciascuna edizione, di cui ai punti 2 e 3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 Descrizione dell’iniziativa 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5 Finalità _________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 Modalità realizzative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7. Pubblico di riferimento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8. Ambito territoriale di riferimento dell’iniziativa: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unale [___] provinciale [___] regionale [___]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9. Attività di comunicazione dell’iniziativ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Indicare i canali informativi attraverso i quali sono realizzate le attività di comunicazione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cartacei (inviti, depliant, manifesti) 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[__] prodotti editoriali informatici (pagina web, newsletter, social network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eventi di lancio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[__] conferenza stampa</w:t>
      </w:r>
      <w:r>
        <w:rPr>
          <w:rFonts w:cs="Palatino Linotype" w:ascii="Palatino Linotype" w:hAnsi="Palatino Linotype"/>
          <w:i/>
          <w:sz w:val="24"/>
          <w:szCs w:val="24"/>
        </w:rPr>
        <w:t>: (indicare data e luog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[__] inaugurazione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(indicare data e luogo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Altre informazioni che il richiedente ritiene utile fornire 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 Dati economici dell’iniziativ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Costo complessivo dell’iniziativa euro 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Entità del contributo richiesto euro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ANO PREVISIONALE DI SPES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isorse economiche disponibili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Import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dstrike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contributo economico richiesto al Consiglio regional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soggetti pubblic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i contributi economici ricevuti da privati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Eventuali altre entr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ipologie delle voci di spesa</w:t>
            </w:r>
          </w:p>
          <w:p>
            <w:pPr>
              <w:pStyle w:val="Normal"/>
              <w:ind w:left="426" w:hanging="284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cquisto di beni strumentali non durevoli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Canone di locazione per l’utilizzo di locali, impianti o struttu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lestimento dei locali, impianti e strutture, scenografie, montaggio e smontaggio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Premi e riconoscimenti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Compensi per relatori, artisti, la cui prestazione fa parte del programma approvato, e le relative spese di viaggio, do vitto ed alloggio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26" w:hanging="284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Altre spese </w:t>
            </w:r>
            <w:r>
              <w:rPr>
                <w:rFonts w:eastAsia="Times New Roman" w:cs="Times New Roman" w:ascii="Palatino Linotype" w:hAnsi="Palatino Linotype"/>
                <w:i/>
                <w:color w:val="000000"/>
              </w:rPr>
              <w:t>(specificare) _____________________________________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right"/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4"/>
          <w:szCs w:val="24"/>
          <w:highlight w:val="green"/>
        </w:rPr>
      </w:pPr>
      <w:r>
        <w:rPr>
          <w:rFonts w:cs="Palatino Linotype" w:ascii="Palatino Linotype" w:hAnsi="Palatino Linotype"/>
          <w:sz w:val="24"/>
          <w:szCs w:val="24"/>
          <w:highlight w:val="green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 lì 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firstLine="5220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4"/>
          <w:szCs w:val="24"/>
          <w:bdr w:val="single" w:sz="4" w:space="0" w:color="000000"/>
        </w:rPr>
        <w:t xml:space="preserve">Timbro del soggetto richiedente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C.Sestini</dc:creator>
  <dc:description/>
  <dc:language>en-US</dc:language>
  <cp:lastModifiedBy>f.roselli</cp:lastModifiedBy>
  <cp:lastPrinted>2015-04-20T15:35:00Z</cp:lastPrinted>
  <dcterms:modified xsi:type="dcterms:W3CDTF">2015-06-23T08:34:00Z</dcterms:modified>
  <cp:revision>2</cp:revision>
  <dc:subject/>
  <dc:title/>
</cp:coreProperties>
</file>