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 DI RICHIESTA DI ACCREDITAMENTO ( l.r.5/200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Presidente  del</w:t>
      </w:r>
    </w:p>
    <w:p>
      <w:pPr>
        <w:pStyle w:val="Normal"/>
        <w:ind w:left="59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o regionale della Toscana</w:t>
      </w:r>
    </w:p>
    <w:p>
      <w:pPr>
        <w:pStyle w:val="Normal"/>
        <w:ind w:left="59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Cavour, n. 2</w:t>
      </w:r>
    </w:p>
    <w:p>
      <w:pPr>
        <w:pStyle w:val="Normal"/>
        <w:ind w:left="59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129 FIRENZE</w:t>
      </w:r>
    </w:p>
    <w:p>
      <w:pPr>
        <w:pStyle w:val="Normal"/>
        <w:ind w:left="59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/il__________________________, con sede legale in _________________________ chiede di essere iscritta nel registro dei soggetti accreditati ai sensi della legge regionale 18 gennaio 2002, n. 5 (</w:t>
      </w:r>
      <w:r>
        <w:rPr>
          <w:bCs/>
          <w:sz w:val="24"/>
          <w:szCs w:val="24"/>
        </w:rPr>
        <w:t xml:space="preserve">Norme per la trasparenza dell'attività politica e amministrativa del Consiglio regionale della Toscana), nei settori di seguito indicati </w:t>
      </w:r>
      <w:r>
        <w:rPr>
          <w:bCs/>
          <w:i/>
          <w:sz w:val="24"/>
          <w:szCs w:val="24"/>
        </w:rPr>
        <w:t xml:space="preserve">(barrare le caselle corrispondenti ai settori 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2"/>
      </w:r>
      <w:r>
        <w:rPr>
          <w:bCs/>
          <w:i/>
          <w:sz w:val="24"/>
          <w:szCs w:val="24"/>
        </w:rPr>
        <w:t xml:space="preserve"> d’interesse)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ffari istituzionali, programmazione, bilancio, informazione e comunicazione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viluppo economico e rurale, cultura, istruzione, formazione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anità e politiche sociali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erritorio, ambiente, mobilità, infrastruttur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tale fine allega la seguente documentazione: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copia dell’atto costitutivo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copia dello statuto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- atti relativi alla rappresentanza legal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munica che i soggetti incaricati per i rapporti con il Consiglio regionale so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 luogo di nasci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z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impegna inoltre a comunica tempestivamente ogni variazione relativa ai documenti alleg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al quale inviare le comunicazioni (se diverso dalle sede legale)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di posta elettronica ___________________@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(nome e cognome, qualifi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INFORMATIVA soggetti accreditati  l.r. 5/2002</w:t>
      </w:r>
    </w:p>
    <w:p>
      <w:pPr>
        <w:pStyle w:val="Normal"/>
        <w:rPr>
          <w:b/>
          <w:b/>
        </w:rPr>
      </w:pPr>
      <w:r>
        <w:rPr>
          <w:b/>
        </w:rPr>
        <w:t>Ai sensi dell'art. 13 del decreto legislativo 30 giugno 2003, n. 196 “ Codice in materia di protezione dei dati personali”  La informo ch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rPr>
          <w:bCs/>
        </w:rPr>
      </w:pPr>
      <w:r>
        <w:rPr/>
        <w:t>i dati personali (denominazione, indirizzo, dati anagrafici dei rappresentanti) sono trattati ai fini dell’iscrizione nel registro dei soggetti accreditati disciplinato dalla legge regionale 18 gennaio 2002, n. 5 (Norme per la trasparenza dell’attività politica e amministrativa del Consiglio regionale della Toscana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i dati (limitatamente alla denominazione e all’indirizzo di posta elettronica) sono comunicati alle competenti commissioni consiliari e pubblicati in internet all’interno dell’elenco dei soggetti accreditati  per le finalità previste dalla normativa in materia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rPr>
          <w:bCs/>
        </w:rPr>
      </w:pPr>
      <w:r>
        <w:rPr>
          <w:bCs/>
        </w:rPr>
        <w:t>il conferimento dei dati ha natura obbligatoria.</w:t>
      </w:r>
      <w:r>
        <w:rPr/>
        <w:t xml:space="preserve"> L’eventuale rifiuto  impedisce lo svolgimento della procedura di autorizzazion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rPr/>
      </w:pPr>
      <w:r>
        <w:rPr>
          <w:bCs/>
        </w:rPr>
        <w:t xml:space="preserve">i dati personali </w:t>
      </w:r>
      <w:r>
        <w:rPr/>
        <w:t xml:space="preserve">(denominazione, indirizzo, dati anagrafici dei rappresentanti) </w:t>
      </w:r>
      <w:r>
        <w:rPr>
          <w:bCs/>
        </w:rPr>
        <w:t>sono conservati presso l’ufficio segreteria dell’Ufficio di presidenza e ne vengono a conoscenza solo gli  incaricati del trattamento assegnati al citato uffic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rPr/>
      </w:pPr>
      <w:r>
        <w:rPr>
          <w:bCs/>
        </w:rPr>
        <w:t xml:space="preserve">rispetto al trattamento di dati suddetti </w:t>
      </w:r>
      <w:r>
        <w:rPr/>
        <w:t>potrà esercitare i suoi diritti nei confronti del titolare del trattamento, ai sensi dell’articolo 7 del d.lgs 196/20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rPr>
          <w:bCs/>
        </w:rPr>
      </w:pPr>
      <w:r>
        <w:rPr>
          <w:bCs/>
        </w:rPr>
        <w:t>il Titolare del trattamento è la Regione Toscana - Consiglio regio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jc w:val="both"/>
        <w:rPr/>
      </w:pPr>
      <w:r>
        <w:rPr>
          <w:bCs/>
        </w:rPr>
        <w:t>il responsabile è la dott.ssa Silvia Fantappiè, Segretario generale del Consiglio regionale.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i riporta l’elenco delle materie ricomprese in ciascun settore: </w:t>
      </w:r>
      <w:r>
        <w:rPr>
          <w:b/>
          <w:sz w:val="18"/>
          <w:szCs w:val="18"/>
        </w:rPr>
        <w:t>Affari istituzionali, programmazione, bilancio, informazione e comunicazione</w:t>
      </w:r>
      <w:r>
        <w:rPr>
          <w:sz w:val="18"/>
          <w:szCs w:val="18"/>
        </w:rPr>
        <w:t xml:space="preserve">: affari istituzionali e generali, ordinamento degli uffici e personale, autonomie locali, enti dipendenti, disciplina generale degli organismi istituiti presso il Consiglio, disciplina generale delle nomine e partecipazioni regionali, programmazione, bilancio, finanze e tributi, demanio e patrimonio, informazione e comunicazione; </w:t>
      </w:r>
      <w:r>
        <w:rPr>
          <w:b/>
          <w:sz w:val="18"/>
          <w:szCs w:val="18"/>
        </w:rPr>
        <w:t>Sviluppo economico e rurale, cultura, istruzione, formazione</w:t>
      </w:r>
      <w:r>
        <w:rPr>
          <w:sz w:val="18"/>
          <w:szCs w:val="18"/>
        </w:rPr>
        <w:t xml:space="preserve">: sviluppo rurale, agricoltura e agriturismo, zootecnia, prodotti agroalimentari, foreste, demanio e patrimonio agricolo-forestale, attività faunistico-venatoria, pesca e acquacoltura, imprenditoria, sistema cooperativo, artigianato, commercio, industria, turismo, cave e torbiere, acque minerali e termali, politiche del lavoro e dell’occupazione, cooperazione allo sviluppo, diritto allo studio e istruzione, ricerca e università, formazione e orientamento professionale, relazioni tra scuola e lavoro, beni e attività culturali; </w:t>
      </w:r>
      <w:r>
        <w:rPr>
          <w:b/>
          <w:sz w:val="18"/>
          <w:szCs w:val="18"/>
        </w:rPr>
        <w:t>Sanità e politiche sociali</w:t>
      </w:r>
      <w:r>
        <w:rPr>
          <w:sz w:val="18"/>
          <w:szCs w:val="18"/>
        </w:rPr>
        <w:t xml:space="preserve">: tutela della salute, politiche sociali e del terzo settore, edilizia ospedaliera, politiche per la casa, sanità animale e veterinaria, attività di prevenzione, emigrazione e immigrazione, sport; </w:t>
      </w:r>
      <w:r>
        <w:rPr>
          <w:b/>
          <w:sz w:val="18"/>
          <w:szCs w:val="18"/>
        </w:rPr>
        <w:t>Territorio, ambiente, mobilità, infrastrutture</w:t>
      </w:r>
      <w:r>
        <w:rPr>
          <w:sz w:val="18"/>
          <w:szCs w:val="18"/>
        </w:rPr>
        <w:t>: governo del territorio, urbanistica, edilizia, beni paesaggistici e ambientali, protezione della natura, parchi e riserve naturali, tutela dell’ambiente dagli inquinamenti, energia, rifiuti, tutela, disciplina e utilizzazione delle acque, bonifica e irrigazione, edilizia scolastica, viabilità, trasporti, opere idrauliche, lavori pubblici, infrastrutture, porti e aeroporti, reti telematiche, protezione civile, difesa del suolo e rischio sism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tabs>
        <w:tab w:val="clear" w:pos="708"/>
        <w:tab w:val="left" w:pos="567" w:leader="none"/>
        <w:tab w:val="left" w:pos="453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2:00Z</dcterms:created>
  <dc:creator>Manetti</dc:creator>
  <dc:description/>
  <cp:keywords/>
  <dc:language>en-US</dc:language>
  <cp:lastModifiedBy>Tramutola Rossella</cp:lastModifiedBy>
  <cp:lastPrinted>2015-05-29T11:10:00Z</cp:lastPrinted>
  <dcterms:modified xsi:type="dcterms:W3CDTF">2017-02-23T13:21:00Z</dcterms:modified>
  <cp:revision>7</cp:revision>
  <dc:subject/>
  <dc:title>SCHEMA DI RICHIESTA DI ACCREDITAMENTO</dc:title>
</cp:coreProperties>
</file>