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  <w:t>Da presentare su carta intestata del soggetto richiedent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C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CHEMA DEL PROGET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Da compilare seguendo quanto disposto agli artt. 3 e 5 dell’avviso pubblico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 Titolo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. Data e tempi di realizzazio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izio </w:t>
      </w:r>
      <w:r>
        <w:rPr>
          <w:rFonts w:cs="Palatino Linotype" w:ascii="Palatino Linotype" w:hAnsi="Palatino Linotype"/>
          <w:i/>
          <w:sz w:val="24"/>
          <w:szCs w:val="24"/>
        </w:rPr>
        <w:t>_________________ (gg/mm/aa</w:t>
      </w:r>
      <w:r>
        <w:rPr>
          <w:rFonts w:cs="Palatino Linotype" w:ascii="Palatino Linotype" w:hAnsi="Palatino Linotype"/>
          <w:sz w:val="24"/>
          <w:szCs w:val="24"/>
        </w:rPr>
        <w:t>)      termine ________________</w:t>
      </w:r>
      <w:r>
        <w:rPr>
          <w:rFonts w:cs="Palatino Linotype" w:ascii="Palatino Linotype" w:hAnsi="Palatino Linotype"/>
          <w:i/>
          <w:sz w:val="24"/>
          <w:szCs w:val="24"/>
        </w:rPr>
        <w:t>(gg/mm/aa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Luogo di svolgimento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omune _____________________________________ Provincia 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Descrizione dell’iniziativa: 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5 Finalità: __________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6. Modalità realizzative: _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7. Pubblico di riferimento: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Modalità di comunicazione e promozione dell’iniziativa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nali di comunicazione e pubblicizzazione (giornali, radio, social network, ecc.)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Materiale di comunicazione e pubblicizzazione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depliant, video, manifesti, adesivi, ecc)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nferenza stampa </w:t>
      </w:r>
      <w:r>
        <w:rPr>
          <w:rFonts w:cs="Palatino Linotype" w:ascii="Palatino Linotype" w:hAnsi="Palatino Linotype"/>
          <w:i/>
          <w:sz w:val="24"/>
          <w:szCs w:val="24"/>
        </w:rPr>
        <w:t>(se prevista, indicare data e luogo)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augurazione </w:t>
      </w:r>
      <w:r>
        <w:rPr>
          <w:rFonts w:cs="Palatino Linotype" w:ascii="Palatino Linotype" w:hAnsi="Palatino Linotype"/>
          <w:i/>
          <w:sz w:val="24"/>
          <w:szCs w:val="24"/>
        </w:rPr>
        <w:t>(se prevista, indicare data e luogo</w:t>
      </w:r>
      <w:r>
        <w:rPr>
          <w:rFonts w:cs="Palatino Linotype" w:ascii="Palatino Linotype" w:hAnsi="Palatino Linotype"/>
          <w:sz w:val="24"/>
          <w:szCs w:val="24"/>
        </w:rPr>
        <w:t>)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9. Altre informazioni che il richiedente ritiene utile forni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0. Piano previsionale di spes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sto totale del progetto: ____________ euro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73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SPES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cquisto di beni strumentali non durevol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Canone di locazione per l’utilizzo di locali, impianti o struttu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llestimento dei locali, impianti e strutture, scenografie, montaggio e smontaggio (non sono ammissibili spese sostenute per l’acquisto di beni strumental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Pubblicità (inserzioni, manifesti, stampe, video, ecc.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Servizi editoriali e tipografici per la stampa di volu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Premi e riconoscimenti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Compensi per relatori, artisti ed esperti, la cui prestazione fa parte del programma approvato e le relative spese di viaggio, vitto ed alloggio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Diritti SIA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60" w:hanging="218"/>
              <w:rPr>
                <w:rFonts w:ascii="Palatino Linotype" w:hAnsi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ltre spese ammissibili, connesse all’iniziativa, (non ricomprese   nell’elenco di cui ai punti 1-8) (specificare nel dettagli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  PARZI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720" w:hanging="578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Organizzazione e segreteria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(rendicontabili forfettariamente nella misura massima </w:t>
            </w:r>
            <w:r>
              <w:rPr>
                <w:rStyle w:val="Normalchar"/>
                <w:rFonts w:cs="Book Antiqua" w:ascii="Book Antiqua" w:hAnsi="Book Antiqua"/>
              </w:rPr>
              <w:t xml:space="preserve">del 5% del totale delle spese ammissibili,  </w:t>
            </w:r>
            <w:r>
              <w:rPr>
                <w:rStyle w:val="Normalchar"/>
                <w:rFonts w:cs="Book Antiqua" w:ascii="Book Antiqua" w:hAnsi="Book Antiqua"/>
                <w:b/>
              </w:rPr>
              <w:t>solo ed esclusivamente per le istituzioni sociali private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Altre spese non ammissibili a compartecipazione (specificare)   ____________________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 GENER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risorse economiche stanziate dal richiede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compartecipazione finanziaria richiesta al Consiglio region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contributi economici concessi da altri soggetti pubblici (specificare)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contributi economici concessi da soggetti privati (specificare)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 xml:space="preserve">Eventuali altre entrate (specificare)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________________________________________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 lì 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Normalchar">
    <w:name w:val="normal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0:00Z</dcterms:created>
  <dc:creator>Cocchi</dc:creator>
  <dc:description/>
  <cp:keywords/>
  <dc:language>en-US</dc:language>
  <cp:lastModifiedBy>ag.fazzini</cp:lastModifiedBy>
  <cp:lastPrinted>2015-09-10T10:07:00Z</cp:lastPrinted>
  <dcterms:modified xsi:type="dcterms:W3CDTF">2017-09-27T12:45:00Z</dcterms:modified>
  <cp:revision>9</cp:revision>
  <dc:subject/>
  <dc:title/>
</cp:coreProperties>
</file>