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Tahoma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  <w:t>Da presentare su carta intestata del soggetto richiedent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</w:r>
    </w:p>
    <w:p>
      <w:pPr>
        <w:pStyle w:val="Normal"/>
        <w:ind w:left="708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7513" w:leader="none"/>
        </w:tabs>
        <w:ind w:left="708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tributo economic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PROGETTO DELL’INIZIATIV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 Titolo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. Data di realizzazio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izio </w:t>
      </w:r>
      <w:r>
        <w:rPr>
          <w:rFonts w:cs="Palatino Linotype" w:ascii="Palatino Linotype" w:hAnsi="Palatino Linotype"/>
          <w:i/>
          <w:sz w:val="24"/>
          <w:szCs w:val="24"/>
        </w:rPr>
        <w:t>_________________ (gg/mm/aa</w:t>
      </w:r>
      <w:r>
        <w:rPr>
          <w:rFonts w:cs="Palatino Linotype" w:ascii="Palatino Linotype" w:hAnsi="Palatino Linotype"/>
          <w:sz w:val="24"/>
          <w:szCs w:val="24"/>
        </w:rPr>
        <w:t>)      termine ________________</w:t>
      </w:r>
      <w:r>
        <w:rPr>
          <w:rFonts w:cs="Palatino Linotype" w:ascii="Palatino Linotype" w:hAnsi="Palatino Linotype"/>
          <w:i/>
          <w:sz w:val="24"/>
          <w:szCs w:val="24"/>
        </w:rPr>
        <w:t>(gg/mm/aa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Luogo di svolgimen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de  _______________________________   Indirizzo 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une _________________________________ Provincia ________________ CAP 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4. Descrizione dell’iniziativ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_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 Finalità del progetto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 Modalità realizzative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7. Soggetti beneficiari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Attività di comunicazione dell’iniziativ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Indicare i canali informativi attraverso i quali sono realizzate le attività di comunicazione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[__] prodotti editoriali cartacei (inviti, depliant, manifesti) 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[__] prodotti editoriali informatici (pagina web, newsletter, social network)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[__] eventi di lancio: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[__] conferenza stampa</w:t>
      </w:r>
      <w:r>
        <w:rPr>
          <w:rFonts w:cs="Palatino Linotype" w:ascii="Palatino Linotype" w:hAnsi="Palatino Linotype"/>
          <w:i/>
          <w:sz w:val="24"/>
          <w:szCs w:val="24"/>
        </w:rPr>
        <w:t>: (indicare data e luogo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[__] inaugurazione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indicare data e luogo)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Altre informazioni che il richiedente ritiene utile fornire 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Dati economici dell’iniziativa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. Costo complessivo dell’iniziativa euro 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 Entità del contributo richiesto euro 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IANO PREVISIONALE DI SPES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Risorse economiche disponibili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Importo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dstrike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contributo economico richiesto al Consiglio regional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ltri contributi economici ricevuti da soggetti pubblic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ltri contributi economici ricevuti da privati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righ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ipologie delle voci di spesa</w:t>
            </w:r>
          </w:p>
          <w:p>
            <w:pPr>
              <w:pStyle w:val="Normal"/>
              <w:ind w:left="426" w:hanging="284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ttagli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Acquisto di beni strumentali non durevoli (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</w:rPr>
              <w:t>dettagliate)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Canone di locazione per l’utilizzo di locali, impianti o strutture (se diversi dalla propria sede) (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</w:rPr>
              <w:t>dettagliate)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Allestimento dei locali, impianti e strutture, scenografie, montaggio e smontaggio (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</w:rPr>
              <w:t>dettagliate)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Pubblicità (inserzioni, manifesti, stampe, video) (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</w:rPr>
              <w:t>dettagliate)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Compensi per il personale, la cui prestazione fa parte del programma approvato(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</w:rPr>
              <w:t>dettagliate)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Spese di amministrazi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ltre spese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</w:rPr>
              <w:t>(specificare) _____________________________________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right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Tot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4"/>
          <w:szCs w:val="24"/>
          <w:highlight w:val="green"/>
        </w:rPr>
      </w:pPr>
      <w:r>
        <w:rPr>
          <w:rFonts w:cs="Palatino Linotype" w:ascii="Palatino Linotype" w:hAnsi="Palatino Linotype"/>
          <w:sz w:val="24"/>
          <w:szCs w:val="24"/>
          <w:highlight w:val="green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 lì 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3:00Z</dcterms:created>
  <dc:creator>C.Sestini</dc:creator>
  <dc:description/>
  <cp:keywords/>
  <dc:language>en-US</dc:language>
  <cp:lastModifiedBy>Damian Maria Mihaela</cp:lastModifiedBy>
  <cp:lastPrinted>2019-09-27T10:17:00Z</cp:lastPrinted>
  <dcterms:modified xsi:type="dcterms:W3CDTF">2025-05-21T12:56:00Z</dcterms:modified>
  <cp:revision>14</cp:revision>
  <dc:subject/>
  <dc:title/>
</cp:coreProperties>
</file>