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odulo di domanda)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nsiglio regionale della Toscan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o Settore Ufficio Stamp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Cavour, 4 50129 Firenze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DURA PER L’INDIVIDUAZIONE DI FORNITORI DI SERVIZI MEDIA AUDIOVISIVI OPERANTI IN TOSCANA EX D.LGS. 208/2021 PER LA STIPULAZIONE DI CONVENZIONI EX ART. 14 L.R. 22/2002 AVENTI AD OGGETTO LA PRODUZIONE E LA DIFFUSIONE DI FORMAT VIDEOGIORNALISTICI SULL’ATTIVITA’ ISTITUZIONALE DEL CONSIGLIO REGIONALE DELLA TOSCANA - ANNO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DI PARTECIP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_ _____________________________ cap. ________ prov. (_____) il ____/______/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/piazza ___________________________________________________n.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città ________________________________________________prov.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__________________________________, in qualità di (legale rappresentante, procuratore) della societ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, </w:t>
      </w:r>
      <w:bookmarkStart w:id="0" w:name="_Hlk141699857"/>
      <w:r>
        <w:rPr>
          <w:rFonts w:cs="Times New Roman" w:ascii="Times New Roman" w:hAnsi="Times New Roman"/>
        </w:rPr>
        <w:t xml:space="preserve">esercente attività di trasmissione televisiva </w:t>
      </w:r>
      <w:bookmarkEnd w:id="0"/>
      <w:r>
        <w:rPr>
          <w:rFonts w:cs="Times New Roman" w:ascii="Times New Roman" w:hAnsi="Times New Roman"/>
        </w:rPr>
        <w:t>in Toscana attraverso l’emittente denominata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ione sociale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Iva: 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ede legale </w:t>
      </w:r>
      <w:r>
        <w:rPr>
          <w:rFonts w:cs="Times New Roman" w:ascii="Times New Roman" w:hAnsi="Times New Roman"/>
        </w:rPr>
        <w:t>in via/piazza __________________________________________________n.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_________citta’______________________________________________________prov.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____________________email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</w:t>
      </w:r>
      <w:r>
        <w:rPr>
          <w:rFonts w:cs="Times New Roman" w:ascii="Times New Roman" w:hAnsi="Times New Roman"/>
          <w:b/>
          <w:bCs/>
        </w:rPr>
        <w:t>sede operativa</w:t>
      </w:r>
      <w:r>
        <w:rPr>
          <w:rFonts w:cs="Times New Roman" w:ascii="Times New Roman" w:hAnsi="Times New Roman"/>
        </w:rPr>
        <w:t xml:space="preserve"> in via/piazza ________________________________ n. ________________________ cap._________citta’________________________________prov.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email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iscrizione registro imprese _________________ presso la C.C.I.A.A. 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in 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di posta elettronica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PEC posta elettronica certificata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manifestare l’interesse a partecipare alla procedura di individuazione di fornitori di servizi media audiovisivi operanti in Toscana ex D.Lgs. 208/2021 per la stipulazione di convenzioni ex art. 14 L.r. 22/2002 aventi ad oggetto la produzione e diffusione di format videogiornalistici sull’attività istituzionale del Consiglio regionale della Toscana - anno 202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ai sensi degli articoli 46 e 47 del D.P.R. 28 dicembre 2000 n. 445, consapevole delle sanzioni penali previste dall’articolo 76 del medesimo D.P.R. 445/2000 per le ipotesi di falsità in atti e dichiarazioni mendaci ivi indicate a tal f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quanto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 sede competente Agenzia delle Entrate è l’Ufficio territoriale di ___________</w:t>
        <w:softHyphen/>
        <w:t>_______________, Direzione Provinciale di ______________, con sede in via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la Posizione assicurativa è la segu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PS sede di _______________________ matricola 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AIL sede di___________________ matricola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eventuali istituti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scrizione al ROC – Registro Operatori della Comunicazione presso il Co.re.com della Toscana con il n.______________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avere il proprio ambito di operatività nella Regione Toscana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aver stipulato il contratto con l’operatore di rete ______________________ </w:t>
      </w:r>
      <w:r>
        <w:rPr>
          <w:rFonts w:cs="Times New Roman" w:ascii="Times New Roman" w:hAnsi="Times New Roman"/>
          <w:b/>
          <w:bCs/>
          <w:i/>
          <w:iCs/>
        </w:rPr>
        <w:t>(allegare alla presente domanda di partecipazione copia conforme del suindicato contratto)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non incorrere in alcuno dei motivi di esclusione di cui agli artt. 94-98 del D.Lgs. 31 marzo 2023 n. 36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di essere soggetto all’obbligo di cui alla L. 68/1999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indicare SI / NO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_________________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rispettare la disciplina in materia di televendite ai sensi del D.lgs. 208/2021 e di non avere interessi o rapporti commerciali con la produzione e la divulgazione di prodotti di pornografia e cartomanz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rispettare i principi del </w:t>
      </w:r>
      <w:hyperlink r:id="rId2" w:tgtFrame="pdf, 82.4 KB">
        <w:r>
          <w:rPr>
            <w:rStyle w:val="InternetLink"/>
            <w:rFonts w:ascii="Times New Roman" w:hAnsi="Times New Roman" w:cs="Times New Roman"/>
            <w:sz w:val="22"/>
            <w:szCs w:val="22"/>
          </w:rPr>
          <w:t xml:space="preserve">Codice di autoregolamentazione in materia di televendite </w:t>
        </w:r>
      </w:hyperlink>
      <w:r>
        <w:rPr>
          <w:rFonts w:cs="Times New Roman" w:ascii="Times New Roman" w:hAnsi="Times New Roman"/>
        </w:rPr>
        <w:t>e spot di televendita di beni e servizi di astrologia, di cartomanzia ed assimilabili, di servizi relativi ai pronostici concernenti il gioco del Lotto, Enalotto, Superenalotto, Totocalcio, Totogol, Totip, lotterie e giochi similari” approvato dalla Commissione per l'assetto del sistema radiotelevisivo il 14 maggio 2002 e sottoscritto dalle emittenti e dalle associazioni firmatarie il 4 giugno 200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rispettare i principi del Codice di autoregolamentazione TV e minori approvato dalla Commissione per l'assetto del sistema radiotelevisivo il 5 novembre 2002 e sottoscritto dalle emittenti e dalle associazioni firmatarie il 29 novembre 200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rispettare i principi del Codice di autoregolamentazione dell’informazione sportiva denominato “Codice media e sport” di cui al decreto del Ministero delle Comunicazioni 21 gennaio 2008, n. 36;</w:t>
      </w:r>
    </w:p>
    <w:p>
      <w:pPr>
        <w:pStyle w:val="Normal"/>
        <w:spacing w:lineRule="auto" w:line="240" w:before="0" w:after="0"/>
        <w:ind w:left="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e il </w:t>
      </w:r>
      <w:r>
        <w:rPr>
          <w:rFonts w:cs="Times New Roman" w:ascii="Times New Roman" w:hAnsi="Times New Roman"/>
          <w:b/>
          <w:bCs/>
        </w:rPr>
        <w:t>personale impiegato</w:t>
      </w:r>
      <w:r>
        <w:rPr>
          <w:rFonts w:cs="Times New Roman" w:ascii="Times New Roman" w:hAnsi="Times New Roman"/>
        </w:rPr>
        <w:t xml:space="preserve"> a tempo indeterminato/determinato (somma totale dipendenti amministrativi, tecnici e giornalisti) presso la nostra azienda </w:t>
      </w:r>
      <w:r>
        <w:rPr>
          <w:rFonts w:cs="Times New Roman" w:ascii="Times New Roman" w:hAnsi="Times New Roman"/>
          <w:b/>
          <w:bCs/>
        </w:rPr>
        <w:t>alla data del 31 dicembre 2022</w:t>
      </w:r>
      <w:r>
        <w:rPr>
          <w:rFonts w:cs="Times New Roman" w:ascii="Times New Roman" w:hAnsi="Times New Roman"/>
        </w:rPr>
        <w:t xml:space="preserve"> è di </w:t>
      </w:r>
      <w:r>
        <w:rPr>
          <w:rFonts w:cs="Times New Roman" w:ascii="Times New Roman" w:hAnsi="Times New Roman"/>
          <w:b/>
          <w:bCs/>
        </w:rPr>
        <w:t>n. _____ unità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indicare la somma totale dei dipendenti amministrativi, tecnici e giornalisti senza distinguere tra personale assunto a tempo determinato o indeterminato</w:t>
      </w:r>
      <w:r>
        <w:rPr>
          <w:rFonts w:cs="Times New Roman" w:ascii="Times New Roman" w:hAnsi="Times New Roman"/>
        </w:rPr>
        <w:t xml:space="preserve">)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- </w:t>
      </w:r>
      <w:r>
        <w:rPr>
          <w:rFonts w:cs="Times New Roman" w:ascii="Times New Roman" w:hAnsi="Times New Roman"/>
        </w:rPr>
        <w:t xml:space="preserve">che il </w:t>
      </w:r>
      <w:r>
        <w:rPr>
          <w:rFonts w:cs="Times New Roman" w:ascii="Times New Roman" w:hAnsi="Times New Roman"/>
          <w:b/>
          <w:bCs/>
        </w:rPr>
        <w:t>personale giornalistico</w:t>
      </w:r>
      <w:r>
        <w:rPr>
          <w:rFonts w:cs="Times New Roman" w:ascii="Times New Roman" w:hAnsi="Times New Roman"/>
        </w:rPr>
        <w:t xml:space="preserve"> impiegato a tempo indeterminato/determinato con contratto giornalistico presso la nostra azienda </w:t>
      </w:r>
      <w:r>
        <w:rPr>
          <w:rFonts w:cs="Times New Roman" w:ascii="Times New Roman" w:hAnsi="Times New Roman"/>
          <w:b/>
          <w:bCs/>
        </w:rPr>
        <w:t>alla data del 31 dicembre 2022 è di n. _______unità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indicare solo il totale senza distinguere tra personale assunto a tempo determinato o indeterminato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voler ricevere le comunicazioni inerenti la presente procedura al seguente recapi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ndicare indirizzo di posta elettronica certificata – pe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_______________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 digitalmente   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semblea.emr.it/corecom/attivita/contributi-tv-locali/Codice_televendite.pdf/at_download/file/Codice_televendit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2:00Z</dcterms:created>
  <dc:creator>f.sartifantoni</dc:creator>
  <dc:description/>
  <dc:language>en-US</dc:language>
  <cp:lastModifiedBy>Tinagli Viola</cp:lastModifiedBy>
  <cp:lastPrinted>2019-10-02T11:36:00Z</cp:lastPrinted>
  <dcterms:modified xsi:type="dcterms:W3CDTF">2023-09-06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