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RENDICONTO DELL’INIZIATIVA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firstLine="4253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 Dirigente del Settore Rappresentanza e </w:t>
        <w:tab/>
        <w:tab/>
        <w:tab/>
        <w:tab/>
        <w:tab/>
        <w:tab/>
        <w:tab/>
        <w:t xml:space="preserve">relazioni istituzionali esterne del Consiglio </w:t>
        <w:tab/>
        <w:tab/>
        <w:tab/>
        <w:tab/>
        <w:tab/>
        <w:tab/>
        <w:tab/>
        <w:t>regionale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lla Toscana</w:t>
      </w:r>
    </w:p>
    <w:p>
      <w:pPr>
        <w:pStyle w:val="Normal"/>
        <w:ind w:firstLine="425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Cavour, n. 2 - 50129 Firenze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regionale@postacert.toscana.i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ggetto</w:t>
      </w:r>
      <w:r>
        <w:rPr>
          <w:rFonts w:cs="Palatino Linotype" w:ascii="Palatino Linotype" w:hAnsi="Palatino Linotype"/>
          <w:sz w:val="24"/>
          <w:szCs w:val="24"/>
        </w:rPr>
        <w:t xml:space="preserve">: rendiconto iniziativa ___________________________________________________ svoltasi nell’ambito della celebrazione per l’ </w:t>
      </w:r>
      <w:r>
        <w:rPr>
          <w:rFonts w:cs="Palatino Linotype" w:ascii="Palatino Linotype" w:hAnsi="Palatino Linotype"/>
          <w:b/>
          <w:sz w:val="24"/>
          <w:szCs w:val="24"/>
        </w:rPr>
        <w:t>“Indipendenza della Toscana”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2020</w:t>
      </w:r>
    </w:p>
    <w:p>
      <w:pPr>
        <w:pStyle w:val="Normal"/>
        <w:spacing w:lineRule="auto" w:line="360"/>
        <w:ind w:left="993" w:right="278" w:hanging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_  al  ________________ .</w:t>
      </w:r>
    </w:p>
    <w:p>
      <w:pPr>
        <w:pStyle w:val="Normal"/>
        <w:ind w:left="993" w:right="278" w:hanging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o sottoscritto __________________________________ nella mia qualità di legale rappresentante/dirigente competente di __________________________________________ </w:t>
      </w:r>
    </w:p>
    <w:p>
      <w:pPr>
        <w:pStyle w:val="Normal"/>
        <w:spacing w:lineRule="auto" w:line="360"/>
        <w:ind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>residente a ___________________________ (prov. ________________ ), indirizzo _________________________________________ tel. _______________ cell._________________  e-mail 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l’iniziativa in oggetto non ha comportato per il soggetto richiedente, neppure in via occasionale, lo svolgimento di attività di carattere commerci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4"/>
          <w:szCs w:val="24"/>
        </w:rPr>
        <w:t>somma complessiva di €________________</w:t>
      </w:r>
      <w:r>
        <w:rPr>
          <w:rFonts w:cs="Palatino Linotype" w:ascii="Palatino Linotype" w:hAnsi="Palatino Linotype"/>
          <w:sz w:val="24"/>
          <w:szCs w:val="24"/>
        </w:rPr>
        <w:t>, come da rendiconto economico-finanziario a cui allega i giustificativi di spesa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he i giustificativi di spesa allegati al presente rendiconto per l’importo corrispondente alla compartecipazione concessa, sono stati esibiti unicamente al Consiglio region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HIED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sia liquidato a favore del soggetto da me rappresentato il contributo di € __________ per la realizzazione dell’iniziativa in oggetto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LLEGO 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lazione illustrativa dello svolgimento dell’iniziativa e rassegna stampa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ateriale informativo (es: inviti, locandine, ecc.)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Giustificativi di spesa (solo per Istituzioni sociali private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lenco dei pagamenti (solo per Amministrazioni locali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el caso di iniziative editoriali: n. 5 copie della pubblicazione</w:t>
      </w:r>
    </w:p>
    <w:p>
      <w:pPr>
        <w:pStyle w:val="Normal"/>
        <w:numPr>
          <w:ilvl w:val="0"/>
          <w:numId w:val="2"/>
        </w:numPr>
        <w:spacing w:lineRule="auto" w:line="276"/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el caso in cui il ricavato dell’iniziativa sia stato devoluto in beneficienza: la documentazione contabile probatoria dell’avvenuto versamento al soggetto beneficiario dichiarato.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 _________________ 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I RELATIVI ALLA RISCOSSIONE DELLA COMPARTECIPAZIONE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to corrente intestato a _______________________________________________________</w:t>
      </w:r>
    </w:p>
    <w:p>
      <w:pPr>
        <w:pStyle w:val="Normal"/>
        <w:ind w:right="278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(il conto corrente deve essere intestato esclusivamente al soggetto giuridico a cui è stata concessa la compartecipazione finanziaria)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IBAN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(allegare possibilmente documento della Banca recante il codice iban)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cquisto di beni strumentali non durevo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ensi per relatori, artisti ed esperti, la cui prestazione fa parte del programma approvato e relative spese di viaggio, vitto ed alloggio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specificare nel dettaglio)</w:t>
            </w:r>
          </w:p>
          <w:p>
            <w:pPr>
              <w:pStyle w:val="Default"/>
              <w:ind w:left="360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 PARZI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Organizzazione e segreteria 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 10% del totale delle spese ammissibili, 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Altre spese non ammissibili a compartecipazione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   ____________________________________________________________</w:t>
            </w:r>
          </w:p>
          <w:p>
            <w:pPr>
              <w:pStyle w:val="Default"/>
              <w:ind w:left="720" w:hanging="0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GENER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artecipazione finanziaria concessa dal Consiglio regionale 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.B. (solo per le Istituzioni sociali private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rendiconto devono essere obbligatoriamente allegati i giustificativi di spesa per ciascuna delle voci sopra elencate, fino al raggiungimento dell’importo totale indicato in tabell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solo per Amministrazioni local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 e non saranno oggetto di diffusion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3:00Z</dcterms:created>
  <dc:creator>C.Sestini</dc:creator>
  <dc:description/>
  <dc:language>en-US</dc:language>
  <cp:lastModifiedBy>d.graziani</cp:lastModifiedBy>
  <cp:lastPrinted>2019-02-13T09:37:00Z</cp:lastPrinted>
  <dcterms:modified xsi:type="dcterms:W3CDTF">2020-02-19T10:33:00Z</dcterms:modified>
  <cp:revision>2</cp:revision>
  <dc:subject/>
  <dc:title/>
</cp:coreProperties>
</file>