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B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firstLine="4253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Dirigente del Settore Rappresentanza e </w:t>
        <w:tab/>
        <w:tab/>
        <w:tab/>
        <w:tab/>
        <w:tab/>
        <w:tab/>
        <w:tab/>
        <w:t xml:space="preserve">relazioni istituzionali ed esterne del Consiglio </w:t>
        <w:tab/>
        <w:tab/>
        <w:tab/>
        <w:tab/>
        <w:tab/>
        <w:tab/>
        <w:tab/>
        <w:t>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 xml:space="preserve">: rendiconto iniziativa ___________________________________________________ svoltasi nell’ambito della celebrazione per la </w:t>
      </w:r>
      <w:r>
        <w:rPr>
          <w:rFonts w:cs="Palatino Linotype" w:ascii="Palatino Linotype" w:hAnsi="Palatino Linotype"/>
          <w:b/>
          <w:sz w:val="24"/>
          <w:szCs w:val="24"/>
        </w:rPr>
        <w:t>“Festa della Toscana 2018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_  al  ________________ .</w:t>
      </w:r>
    </w:p>
    <w:p>
      <w:pPr>
        <w:pStyle w:val="Normal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o sottoscritto __________________________________ nella mia qualità di legale rappresentante/dirigente competente di __________________________________________ 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_________________  e-mail 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O 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o svolgimento dell’iniziativa e rassegna stampa;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teriale informativo (es: inviti, locandine, ecc. ecc.);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lenco dei pagamenti (solo per Amministrazioni locali, Istituti scolastici e Università) ;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di iniziative editoriali: n. 5 copie della pubblicazione;</w:t>
      </w:r>
    </w:p>
    <w:p>
      <w:pPr>
        <w:pStyle w:val="Normal"/>
        <w:numPr>
          <w:ilvl w:val="0"/>
          <w:numId w:val="2"/>
        </w:numPr>
        <w:spacing w:lineRule="auto" w:line="276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in cui il ricavato dell’iniziativa sia stato devoluto in beneficienza: la documentazione contabile probatoria dell’avvenuto versamento al soggetto beneficiario dichiarato;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 5% del totale delle spese ammissibili, 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 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solo per Amministrazioni locali, Istituti scolastici e Università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Firma digitale con certificato in corso di validità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3:00Z</dcterms:created>
  <dc:creator>C.Sestini</dc:creator>
  <dc:description/>
  <cp:keywords/>
  <dc:language>en-US</dc:language>
  <cp:lastModifiedBy>c.sestini</cp:lastModifiedBy>
  <cp:lastPrinted>2017-10-02T11:52:00Z</cp:lastPrinted>
  <dcterms:modified xsi:type="dcterms:W3CDTF">2018-10-08T14:10:00Z</dcterms:modified>
  <cp:revision>52</cp:revision>
  <dc:subject/>
  <dc:title/>
</cp:coreProperties>
</file>