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color w:val="FF0000"/>
          <w:bdr w:val="single" w:sz="4" w:space="0" w:color="000000"/>
        </w:rPr>
      </w:pPr>
      <w:r>
        <w:rPr>
          <w:bCs/>
        </w:rPr>
        <w:t>All.  C)</w:t>
      </w:r>
    </w:p>
    <w:p>
      <w:pPr>
        <w:pStyle w:val="Normal"/>
        <w:autoSpaceDE w:val="false"/>
        <w:jc w:val="center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autoSpaceDE w:val="false"/>
        <w:jc w:val="center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  <w:t>Su carta intestata del Comune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autoSpaceDE w:val="false"/>
        <w:jc w:val="right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bCs/>
        </w:rPr>
        <w:t xml:space="preserve">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Dichiarazione di accettazione delle condizioni del rapporto contributivo in caso di concessione del contributo </w:t>
      </w:r>
      <w:r>
        <w:rPr>
          <w:b/>
          <w:sz w:val="28"/>
          <w:szCs w:val="28"/>
        </w:rPr>
        <w:t xml:space="preserve">per la valorizzazione delle mura storiche previsto dalla legge regionale 1 agosto 2016 n. 46 “Città murate della Toscana”, </w:t>
      </w:r>
      <w:r>
        <w:rPr>
          <w:b/>
          <w:bCs/>
          <w:sz w:val="28"/>
          <w:szCs w:val="28"/>
        </w:rPr>
        <w:t>come modificata dalla legge regionale 14 luglio 2014, n. 33. Anno 201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/>
        <w:t>Il/La sottoscritto/a 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responsabile dell’ufficio______________________del Comune di___________________________</w:t>
      </w:r>
    </w:p>
    <w:p>
      <w:pPr>
        <w:pStyle w:val="Normal"/>
        <w:spacing w:lineRule="auto" w:line="480"/>
        <w:rPr/>
      </w:pPr>
      <w:r>
        <w:rPr/>
        <w:t>con sede in via/piazza ____________________________________n. civico ______CAP________ Provincia  di ________________Tel. (centralino e diretto)_________________________________</w:t>
      </w:r>
    </w:p>
    <w:p>
      <w:pPr>
        <w:pStyle w:val="Normal1"/>
        <w:spacing w:lineRule="auto" w:line="360"/>
        <w:jc w:val="both"/>
        <w:rPr>
          <w:rStyle w:val="Normalchar"/>
          <w:rFonts w:ascii="Palatino Linotype" w:hAnsi="Palatino Linotype" w:cs="Palatino Linotyp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- di aver preso visione del bando per la concessione dei contributi per la valorizzazione delle mura storiche previsti dalla legge regionale 1 agosto 2016 n. 46 (Città murate della Toscana) per l’anno 2017 e di accettare, senza condizione o riserva alcuna, le condizioni in esso previste;</w:t>
      </w:r>
    </w:p>
    <w:p>
      <w:pPr>
        <w:pStyle w:val="Normal"/>
        <w:spacing w:lineRule="auto" w:line="480"/>
        <w:jc w:val="both"/>
        <w:rPr/>
      </w:pPr>
      <w:r>
        <w:rPr/>
        <w:t>- di avere preso visione e di accettare, senza riserva alcuna le seguenti condizioni che disciplineranno il rapporto contributivo nell’ipotesi di concessione, condizioni che costituiscono parte integrante e sostanziale del bando, così come di seguito specificate: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i/>
          <w:iCs/>
        </w:rPr>
        <w:t>Art. 1 (Obblighi del Beneficiario)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l Beneficiario si impegna a realizzare le opere descritte nel progetto presentato in sede di domanda di partecipazione al bando per l’erogazione dei contributi; eventuali varianti apportate ai sensi del D.Lgs. 50/2016 rimangono ad esclusivo carico del Beneficiari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l Beneficiario si impegna:</w:t>
      </w:r>
    </w:p>
    <w:p>
      <w:pPr>
        <w:pStyle w:val="Normal"/>
        <w:spacing w:lineRule="auto" w:line="480"/>
        <w:jc w:val="both"/>
        <w:rPr/>
      </w:pPr>
      <w:r>
        <w:rPr/>
        <w:t xml:space="preserve">a) a restituire la percentuale del contributo ricevuto proporzionalmente al ribasso d’asta realizzato in sede di aggiudicazione definitiva dei lavori entro 30 giorni dalla medesima; </w:t>
      </w:r>
    </w:p>
    <w:p>
      <w:pPr>
        <w:pStyle w:val="Normal"/>
        <w:spacing w:lineRule="auto" w:line="480"/>
        <w:jc w:val="both"/>
        <w:rPr/>
      </w:pPr>
      <w:r>
        <w:rPr/>
        <w:t>b) a concludere i lavori nel termine dichiarato nel cronoprogramma e, comunque, tassativamente entro il 31 dicembre 2019;</w:t>
      </w:r>
    </w:p>
    <w:p>
      <w:pPr>
        <w:pStyle w:val="Normal"/>
        <w:spacing w:lineRule="auto" w:line="480"/>
        <w:jc w:val="both"/>
        <w:rPr/>
      </w:pPr>
      <w:r>
        <w:rPr/>
        <w:t>c) a presentare, entro il 31 gennaio 2020, il certificato di ultimazione dei lavori previsto dal D.lgs. 50/2016;</w:t>
      </w:r>
    </w:p>
    <w:p>
      <w:pPr>
        <w:pStyle w:val="Normal"/>
        <w:spacing w:lineRule="auto" w:line="480"/>
        <w:jc w:val="both"/>
        <w:rPr/>
      </w:pPr>
      <w:r>
        <w:rPr/>
        <w:t>d) a presentare, entro il 31 dicembre 2020, il certificato di collaudo o il certificato di regolare esecuzione ai sensi dell’art. 102 del D.Lgs. 50/2016 e copia delle fatture quietanzate attinenti all’intervento oggetto del contributo;</w:t>
      </w:r>
    </w:p>
    <w:p>
      <w:pPr>
        <w:pStyle w:val="Normal"/>
        <w:spacing w:lineRule="auto" w:line="480"/>
        <w:jc w:val="both"/>
        <w:rPr/>
      </w:pPr>
      <w:r>
        <w:rPr/>
        <w:t xml:space="preserve">e) a trasmettere al Consiglio regionale, entro il 31 dicembre 2020, una relazione esplicativa della rendicontazione delle spese sostenute, pertinenti all’intervento oggetto del contributo, a cui devono essere allegati gli stati di avanzamento dei lavori (SAL), i certificati di pagamento e il conto finale dei lavori con i relativi allegati. </w:t>
      </w:r>
    </w:p>
    <w:p>
      <w:pPr>
        <w:pStyle w:val="Normal"/>
        <w:spacing w:lineRule="auto" w:line="480"/>
        <w:jc w:val="both"/>
        <w:rPr/>
      </w:pPr>
      <w:r>
        <w:rPr/>
        <w:t>3. Il Beneficiario si impegna ad apporre sulla struttura realizzata con il contributo del Consiglio regionale una targa recante la dicitura ”Realizzata con il contributo del Consiglio regionale , ai sensi della l.r. 46/2016”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i/>
          <w:i/>
          <w:iCs/>
        </w:rPr>
      </w:pPr>
      <w:r>
        <w:rPr>
          <w:rFonts w:cs="Tahoma" w:ascii="Palatino Linotype" w:hAnsi="Palatino Linotype"/>
          <w:i/>
          <w:iCs/>
        </w:rPr>
        <w:t>Articolo 2 (Monitoraggio degli interventi)</w:t>
      </w:r>
    </w:p>
    <w:p>
      <w:pPr>
        <w:pStyle w:val="Normal"/>
        <w:spacing w:lineRule="auto" w:line="480"/>
        <w:jc w:val="both"/>
        <w:rPr/>
      </w:pPr>
      <w:r>
        <w:rPr/>
        <w:t>1. Al fine di consentire un monitoraggio costante dei contributi concessi, il beneficiario è tenuto a presentare, entro il 30 giugno 2019, all’amministrazione erogante un'apposita certificazione dalla quale risulti, anche a mezzo di una relazione illustrativa, in modo chiaro e trasparente la destinazione delle somme ad essi attribuite, il rispetto del vincolo di destinazione, lo stato di avanzamento dei lavori e i certificati di pagamento.</w:t>
      </w:r>
    </w:p>
    <w:p>
      <w:pPr>
        <w:pStyle w:val="Normal"/>
        <w:spacing w:lineRule="auto" w:line="480"/>
        <w:jc w:val="both"/>
        <w:rPr/>
      </w:pPr>
      <w:r>
        <w:rPr/>
        <w:t>2. Il Consiglio regionale si riserva in qualsiasi momento la possibilità di effettuare controlli in corso d’opera, anche tramite accessi al cantiere, che il beneficiario si impegna a consentir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i/>
          <w:iCs/>
        </w:rPr>
        <w:t>Articolo 3 (Revoca e riduzione)</w:t>
      </w:r>
    </w:p>
    <w:p>
      <w:pPr>
        <w:pStyle w:val="Normal"/>
        <w:spacing w:lineRule="auto" w:line="480"/>
        <w:jc w:val="both"/>
        <w:rPr/>
      </w:pPr>
      <w:r>
        <w:rPr/>
        <w:t>1. Il contributo concesso è revocato, previo accertamento in contradditorio con il Beneficiario, nelle seguenti ipotesi:</w:t>
      </w:r>
    </w:p>
    <w:p>
      <w:pPr>
        <w:pStyle w:val="Normal"/>
        <w:spacing w:lineRule="auto" w:line="480"/>
        <w:jc w:val="both"/>
        <w:rPr/>
      </w:pPr>
      <w:r>
        <w:rPr/>
        <w:tab/>
        <w:t>a) ultimazione dei lavori oltre il termine del 31 dicembre 2019;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b) mancata presentazione nei termini previsti della documentazione prevista alle </w:t>
        <w:tab/>
        <w:t xml:space="preserve">lett. c), d) </w:t>
        <w:tab/>
        <w:t>ed e) dell’art. 3, comma 2;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c) mancato rispetto degli obblighi assunti con il progetto presentato in sede di domanda di </w:t>
        <w:tab/>
        <w:t xml:space="preserve">partecipazione al bando per l’erogazione dei contributi, ossia mancata realizzazione </w:t>
        <w:tab/>
        <w:t xml:space="preserve">sostanziale degli interventi oggetto di contributo o totale difformità degli interventi rispetto </w:t>
        <w:tab/>
        <w:t>al progetto;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d) importo dei lavori eseguiti inferiore al 60% del valore del progetto ammesso a </w:t>
        <w:tab/>
        <w:t>contribuzione;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2. Il contributo erogato è ridotto proporzionalmente se in sede di rendicontazione, di cui </w:t>
        <w:tab/>
        <w:t xml:space="preserve">all’art. 3, comma 2, lett. e), la spesa per i lavori eseguiti risulti inferiore rispetto al </w:t>
        <w:tab/>
        <w:t>contributo assegnato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Palatino Linotype" w:hAnsi="Palatino Linotype"/>
          <w:i/>
          <w:iCs/>
        </w:rPr>
        <w:t>Articolo 4 (Controversie)</w:t>
      </w:r>
    </w:p>
    <w:p>
      <w:pPr>
        <w:pStyle w:val="Normal"/>
        <w:spacing w:lineRule="auto" w:line="480"/>
        <w:jc w:val="both"/>
        <w:rPr/>
      </w:pPr>
      <w:r>
        <w:rPr/>
        <w:t>1. Per qualsiasi controversia inerente al contributo concesso, laddove il Consiglio regionale fosse attore o convenuto, resta inteso tra le parti contraenti che la competenza è del Foro di Firenze con espressa rinuncia di qualsiasi altro.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Letto e approvato:</w:t>
      </w:r>
    </w:p>
    <w:tbl>
      <w:tblPr>
        <w:tblW w:w="137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  <w:gridCol w:w="3983"/>
      </w:tblGrid>
      <w:tr>
        <w:trPr/>
        <w:tc>
          <w:tcPr>
            <w:tcW w:w="9796" w:type="dxa"/>
            <w:tcBorders/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Il Beneficiario Comune di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Il Responsabile del Comune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3983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  <w:bookmarkStart w:id="0" w:name="table02"/>
      <w:bookmarkStart w:id="1" w:name="table02"/>
      <w:bookmarkEnd w:id="1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eastAsia="Times New Roman" w:cs="Tahoma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Palatino Linotype" w:hAnsi="Palatino Linotype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Normalchar">
    <w:name w:val="normal__char"/>
    <w:qFormat/>
    <w:rPr>
      <w:rFonts w:cs="Times New Roman"/>
    </w:rPr>
  </w:style>
  <w:style w:type="character" w:styleId="Heading00202char">
    <w:name w:val="heading_00202__char"/>
    <w:qFormat/>
    <w:rPr>
      <w:rFonts w:cs="Times New Roman"/>
    </w:rPr>
  </w:style>
  <w:style w:type="character" w:styleId="Normal0020tablechar">
    <w:name w:val="normal_0020table__char"/>
    <w:qFormat/>
    <w:rPr>
      <w:rFonts w:cs="Times New Roman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tLeast" w:line="18"/>
      <w:jc w:val="center"/>
      <w:outlineLvl w:val="0"/>
    </w:pPr>
    <w:rPr>
      <w:rFonts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e">
    <w:name w:val="Parte"/>
    <w:basedOn w:val="Normal"/>
    <w:qFormat/>
    <w:pPr>
      <w:spacing w:lineRule="atLeast" w:line="18"/>
      <w:jc w:val="center"/>
    </w:pPr>
    <w:rPr/>
  </w:style>
  <w:style w:type="paragraph" w:styleId="Articolo">
    <w:name w:val="Articolo"/>
    <w:basedOn w:val="Normal"/>
    <w:qFormat/>
    <w:pPr>
      <w:spacing w:lineRule="atLeast" w:line="18"/>
      <w:jc w:val="center"/>
    </w:pPr>
    <w:rPr/>
  </w:style>
  <w:style w:type="paragraph" w:styleId="Comma">
    <w:name w:val="Comma"/>
    <w:basedOn w:val="Normal"/>
    <w:qFormat/>
    <w:pPr>
      <w:spacing w:lineRule="atLeast" w:line="18"/>
      <w:ind w:firstLine="567"/>
      <w:jc w:val="both"/>
    </w:pPr>
    <w:rPr/>
  </w:style>
  <w:style w:type="paragraph" w:styleId="Intestazione2">
    <w:name w:val="Intestazione 2"/>
    <w:basedOn w:val="Normal"/>
    <w:qFormat/>
    <w:pPr>
      <w:suppressAutoHyphens w:val="true"/>
      <w:spacing w:before="28" w:after="28"/>
    </w:pPr>
    <w:rPr>
      <w:b/>
      <w:bCs/>
      <w:sz w:val="36"/>
      <w:szCs w:val="36"/>
    </w:rPr>
  </w:style>
  <w:style w:type="paragraph" w:styleId="Normal1">
    <w:name w:val="LO-normal"/>
    <w:basedOn w:val="Normal"/>
    <w:qFormat/>
    <w:pPr>
      <w:suppressAutoHyphens w:val="true"/>
      <w:spacing w:before="28" w:after="28"/>
    </w:pPr>
    <w:rPr/>
  </w:style>
  <w:style w:type="paragraph" w:styleId="List0020paragraph">
    <w:name w:val="list_0020paragraph"/>
    <w:basedOn w:val="Normal"/>
    <w:qFormat/>
    <w:pPr>
      <w:suppressAutoHyphens w:val="true"/>
      <w:spacing w:before="28" w:after="28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ilepredefinito">
    <w:name w:val="Stile predefini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0020table">
    <w:name w:val="normal_0020table"/>
    <w:basedOn w:val="Stilepredefinito"/>
    <w:qFormat/>
    <w:pPr>
      <w:spacing w:before="28" w:after="2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0:29:00Z</dcterms:created>
  <dc:creator>Garro</dc:creator>
  <dc:description/>
  <cp:keywords/>
  <dc:language>en-US</dc:language>
  <cp:lastModifiedBy>C.Sestini</cp:lastModifiedBy>
  <cp:lastPrinted>2017-09-05T09:09:00Z</cp:lastPrinted>
  <dcterms:modified xsi:type="dcterms:W3CDTF">2017-09-12T15:53:00Z</dcterms:modified>
  <cp:revision>13</cp:revision>
  <dc:subject/>
  <dc:title>Accordo di collaborazione tra il Consiglio regionale e il Comune di Monterchi per lo svolgimento di attività/realizzazione di iniziative nell’ambito delle celebrazioni</dc:title>
</cp:coreProperties>
</file>